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 правах рукопис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Баранник Ирина Анатол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ВОЗРАСТНЫЕ ОСОБЕННОСТИ КРОВООБРАЩЕНИЯ У ПРАКТИЧЕСКИ ЗДОРОВЫХ МУЖЧИН МОЛОДОГО-СРЕДНЕ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0.13 – физи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биолог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/>
        <w:t>Работа выполнена в Государственном учреждении «Научно-исследовательский Институт экспериментальной медицины Российской академии медицинских наук», а так же в Военно-медицинской академии имени С.М. Кирова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TextBody"/>
        <w:spacing w:lineRule="auto" w:line="360"/>
        <w:ind w:firstLine="709"/>
        <w:rPr/>
      </w:pPr>
      <w:r>
        <w:rPr/>
        <w:t>доктор медицинских наук профессор</w:t>
        <w:tab/>
        <w:t xml:space="preserve">    Шанин Всеволод Юрьевич 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Научный консультант</w:t>
      </w:r>
    </w:p>
    <w:p>
      <w:pPr>
        <w:pStyle w:val="TextBody"/>
        <w:spacing w:lineRule="auto" w:line="360"/>
        <w:ind w:firstLine="709"/>
        <w:rPr/>
      </w:pPr>
      <w:r>
        <w:rPr/>
        <w:t>академик РАМН профессор</w:t>
        <w:tab/>
        <w:tab/>
        <w:t xml:space="preserve">    Софронов Генрих Александрович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фициальные оппоненты:</w:t>
      </w:r>
    </w:p>
    <w:p>
      <w:pPr>
        <w:pStyle w:val="TextBody"/>
        <w:spacing w:lineRule="auto" w:line="360"/>
        <w:ind w:firstLine="709"/>
        <w:rPr/>
      </w:pPr>
      <w:r>
        <w:rPr/>
        <w:t>доктор медицинских наук профессор   Овсянников Владимир Иванович</w:t>
      </w:r>
    </w:p>
    <w:p>
      <w:pPr>
        <w:pStyle w:val="TextBody"/>
        <w:spacing w:lineRule="auto" w:line="360"/>
        <w:ind w:firstLine="709"/>
        <w:rPr/>
      </w:pPr>
      <w:r>
        <w:rPr/>
        <w:t>доктор биологических наук                    Пуговкин Андрей Петрович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Ведущая организация</w:t>
      </w:r>
    </w:p>
    <w:p>
      <w:pPr>
        <w:pStyle w:val="TextBody"/>
        <w:spacing w:lineRule="auto" w:line="360"/>
        <w:ind w:firstLine="709"/>
        <w:rPr/>
      </w:pPr>
      <w:r>
        <w:rPr/>
        <w:t>Санкт-Петербургский Государственный Университет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Защита состоится «31» мая 2007 г. в  11:00  часов на заседании диссертационного совета Д 001.022.03 при ГУ «Научно-исследовательский Институт экспериментальной медицины РАМН» по адресу: 197376 Санкт-Петербург, Каменноостровский пр., 69/71 (конференц зал)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С диссертацией можно ознакомиться в научной библиотеке ГУ «Научно-исследовательский Институт экспериментальной медицины РАМН» по адресу: 197376 Санкт-Петербург, ул. Акад. И.П. Павлова, 12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Автореферат разослан «1</w:t>
      </w:r>
      <w:r>
        <w:rPr>
          <w:lang w:val="en-US"/>
        </w:rPr>
        <w:t>0</w:t>
      </w:r>
      <w:r>
        <w:rPr/>
        <w:t>» апреля 2007 г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  <w:t>Ученый секретарь диссертационного совета Д 001.022.03</w:t>
      </w:r>
    </w:p>
    <w:p>
      <w:pPr>
        <w:pStyle w:val="Normal"/>
        <w:rPr>
          <w:lang w:val="en-US"/>
        </w:rPr>
      </w:pPr>
      <w:r>
        <w:rPr/>
        <w:t xml:space="preserve">доктор биологических наук профессор </w:t>
        <w:tab/>
        <w:tab/>
        <w:tab/>
        <w:t xml:space="preserve">                                Л.В. Пуч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ОБЩАЯ ХАРАКТЕРИСТИКА РАБОТЫ</w:t>
      </w:r>
    </w:p>
    <w:p>
      <w:pPr>
        <w:pStyle w:val="TextBody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rPr/>
      </w:pPr>
      <w:r>
        <w:rPr>
          <w:b/>
        </w:rPr>
        <w:t>Актуальность проблемы.</w:t>
      </w:r>
      <w:r>
        <w:rPr/>
        <w:t xml:space="preserve"> Заболевания сердечно-сосудистой системы (ССС) представляют собой серьезную угрозу для жизни и здоровья населения большинства стран мира. В 2001 – 2003 годах они составили 55 – 56 % в структуре причин смерти и 46% среди причин инвалидности жителей Российской Федерации (Статистический сборник, 2001). Отмечается тенденция к росту распространенности этой патологии: в 2001 году среди взрослых жителей страны впервые было зарегистрировано 2109,7 случая заболевания на 100 тысяч населения, а в 2003 году – уже 2381,1(Бокерия Л.А. и соавт., 2004). Основную массу сердечно-сосудистых заболеваний составляют артериальная гипертония и ишемическая болезнь сердца (Беляев О.В. и соавт., 20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линических руководствах приведены, как правило, заведомо развернутые патологические состояния, а в физиологических исследованиях уделяется недостаточное внимание проблеме динамики физиологической нормы по мере старения организма. Поэтому в свете развертывания в нашей стране массовой диспансеризации, а в последующем широких профилактических мероприятий, становится актуальной проблема выделения не только групп населения, у которых уже имеется то или иное заболевание сердечно-сосудистой системы, но и тех контингентов, представители которых находятся в фазе предболезни либо имеют все предпосылки к ее развитию. Аксиоматично положение, что только на раннем этапе формирования патологического процесса, а еще лучше – до его развития, профилактические мероприятия оказываются наиболее эффективными. Чтобы определить круг лиц, находящихся в фазе предболезни, необходимы четкие критерии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пециалисты в области профилактической кардиологии полагают, что вслед за выявлением неоднородности здоровой популяции необходимо ее последующее разделением на группы с большей и меньшей предрасположенностью к болезни. При этом исключительно важна разработка высокоинформативных и доступных характеристик оценки реального и прогнозируемого в последующем состояния функции С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Цель исследования: </w:t>
      </w:r>
      <w:r>
        <w:rPr>
          <w:sz w:val="28"/>
        </w:rPr>
        <w:t>получить характеристику возрастных особенностей системного кровообращения у практически здоровых мужчин в диапазоне молодого-средне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С помощью кластерного анализа дать оценку возрастных особенностей кровообращения у мужчин молодого-среднего возраста по совокупности следующих показателей: сердечного индекса, частоты сердечных сокращений, ударного индекса, среднего артериального давления и удельного общего периферического сосудистого сопроти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ценить реактивность кровообращения у мужчин молодого-среднего возраста по тесту Вальсаль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овести корреляционный анализ для выявления взаимосвязи между возрастом и отдельными показателями системного кровообращения, в частности, между возрастом и вариабельностью сердечного рит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Обосновать предложения по выявлению групп риска (предрасположенности к развитию заболеваний сердечно-сосудистой системы) у мужчин молодого-среднего возраста по характеристикам кровообращения.</w:t>
      </w:r>
    </w:p>
    <w:p>
      <w:pPr>
        <w:pStyle w:val="TextBodyIndent"/>
        <w:spacing w:lineRule="auto" w:line="360"/>
        <w:rPr/>
      </w:pPr>
      <w:r>
        <w:rPr>
          <w:b/>
        </w:rPr>
        <w:t>Научная новизна исследования</w:t>
      </w:r>
      <w:r>
        <w:rPr/>
        <w:t xml:space="preserve"> состоит в доказательстве количественных отличий показателей кровообращения у мужчин в диапазоне молодого-среднего возраста. Установлено, что мужчины со средним возрастом 40 лет отличаются от мужчин со средним возрастом 29 лет большей величиной среднего артериального давления, частоты сердечных сокращений, а так же наибольшими влияниями симпатического отдела нервной системы на синоатриальный водитель ритма. Показано, что использование статистических методов – кластерного анализа и дискриминантного анализа при оценке показателей кровообращения у мужчин молодого-среднего возраста позволяет выявить группу лиц с предрасположенностью к развитию гипертонической болезни. Нагрузочный тест – проба Вальсальвы – выявил особенности реакции системного кровообращения у практически здоровых мужчин в класте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Научно-практическая ценность работы </w:t>
      </w:r>
      <w:r>
        <w:rPr>
          <w:sz w:val="28"/>
        </w:rPr>
        <w:t>определяется тем, что в ней обоснован и представлен алгоритм исследования кровообращения у мужчин молодого-среднего возраста, позволяющий выявлять лиц с предрасположенностью к гипертонической болезни. Внедрение данного алгоритма в практику диспансерного обследования населения повысит ее эффективность и даст возможность проведения комплекса ранних профилактических мероприятий в группах риска развития гипертонической боле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положения, выносимые на защиту.</w:t>
      </w:r>
    </w:p>
    <w:p>
      <w:pPr>
        <w:pStyle w:val="TextBodyIndent"/>
        <w:spacing w:lineRule="auto" w:line="360"/>
        <w:rPr/>
      </w:pPr>
      <w:r>
        <w:rPr/>
        <w:t>1. Сопоставление с помощью кластерного анализа показателей кровообращения у практически здоровых мужчин молодого-среднего возраста дает возможность установить их особенности в зависимости от возраста.</w:t>
      </w:r>
    </w:p>
    <w:p>
      <w:pPr>
        <w:pStyle w:val="TextBodyIndent"/>
        <w:spacing w:lineRule="auto" w:line="360"/>
        <w:rPr/>
      </w:pPr>
      <w:r>
        <w:rPr/>
        <w:t>2. По характеристикам кровообращения среди практически здоровых мужчин среднего возраста (40 лет) может быть выявлена группа риска развития гипертонической болезни.</w:t>
      </w:r>
    </w:p>
    <w:p>
      <w:pPr>
        <w:pStyle w:val="TextBodyIndent"/>
        <w:spacing w:lineRule="auto" w:line="360"/>
        <w:rPr/>
      </w:pPr>
      <w:r>
        <w:rPr/>
        <w:t>3. Использование пошагового дискриминантного анализа показателей кровообращения у мужчин молодого-среднего возраста способствует более достоверному прогнозу развития гипертонической болезни и отнесению индивидуумов к совокупности с высокой либо низкой предрасположенностью к артериальной гипертен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Апробация результатов исследования.</w:t>
      </w:r>
      <w:r>
        <w:rPr>
          <w:sz w:val="28"/>
        </w:rPr>
        <w:t xml:space="preserve"> Основные результаты диссертационного исследования апробированы на Научной конференции молодых ученых, посвященной 115 годовщине со дня основания Института Экспериментальной медицины (2005), симпозиуме «Императивы экологии человек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(2005); Всеармейской научно-практической конференции «Актуальные проблемы организации медицинского обеспечения войск и населения при чрезвычайных ситуациях мирного и военного времени», Санкт-Петербург, (2006) и на заседании Санкт-Петербургского Физиологического общества (2007), а так же на заседаниях и семинарах отдела экологической физиологии ГУ НИИЭМ РАМН (2005, 2006, 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Реализация результатов исследования. </w:t>
      </w:r>
      <w:r>
        <w:rPr>
          <w:sz w:val="28"/>
        </w:rPr>
        <w:t>Результаты исследования используются в лаборатории клинической патофизиологии кафедры патологической физиологии Военно-медицинской академии при обследовании практически здоровых мужчин молодого-среднего возраста для выявления предрасположенности к болезням сердца и сосудов, в учебном процессе той же кафедры, а так же в научно-исследовательской работе отдела экологической физиологии ГУ НИИЭМ РАМН.</w:t>
      </w:r>
    </w:p>
    <w:p>
      <w:pPr>
        <w:pStyle w:val="Subtitle"/>
        <w:spacing w:lineRule="auto" w:line="360"/>
        <w:ind w:firstLine="709"/>
        <w:rPr/>
      </w:pPr>
      <w:r>
        <w:rPr>
          <w:b/>
        </w:rPr>
        <w:t>Личный вклад</w:t>
      </w:r>
      <w:r>
        <w:rPr/>
        <w:t>. Исследования по теме диссертации (обследуемыми были офицеры, слушатели, курсанты и преподаватели Военно-Медицинской академии имени С.М. Кирова), статистическую обработку и анализ данных, обобщение результатов проведены соискателем лично.</w:t>
      </w:r>
    </w:p>
    <w:p>
      <w:pPr>
        <w:pStyle w:val="TextBodyIndent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Объем и структура диссертации.</w:t>
      </w:r>
      <w:r>
        <w:rPr/>
        <w:t xml:space="preserve"> Диссертация изложена на 140 страницах, включая 21 таблицу, 1 рисунок и содержит: введение, обзор литературы, материалы и методы исследования, результаты собственных исследований, обсуждение результатов, выводы, практические рекомендации. Список литературы содержит 168 названий работ отечественных и зарубежных авторов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Subtitle"/>
        <w:spacing w:lineRule="auto" w:line="360"/>
        <w:ind w:firstLine="709"/>
        <w:rPr/>
      </w:pPr>
      <w:r>
        <w:rPr/>
        <w:t>Исследование проводили на базе Военно-Медицинской академии имени С.М. Кирова в лаборатории кафедры клинической патофизиологии.</w:t>
      </w:r>
    </w:p>
    <w:p>
      <w:pPr>
        <w:pStyle w:val="Subtitle"/>
        <w:spacing w:lineRule="auto" w:line="360"/>
        <w:ind w:firstLine="709"/>
        <w:rPr/>
      </w:pPr>
      <w:r>
        <w:rPr/>
        <w:t>Было исследовано состояние системного кровообращения и вегетативной регуляции в условиях покоя и при пробе Вальсальва у 108 здоровых добровольцев мужчин в возрасте от 18 до 59 лет (табл. 1). В исследовании принимали участие офицеры, слушатели, курсанты и преподаватели Военно-Медицинской академии имени С.М. Кирова.</w:t>
      </w:r>
    </w:p>
    <w:p>
      <w:pPr>
        <w:pStyle w:val="Subtitle"/>
        <w:spacing w:lineRule="auto" w:line="360"/>
        <w:ind w:firstLine="709"/>
        <w:rPr/>
      </w:pPr>
      <w:r>
        <w:rPr/>
        <w:t xml:space="preserve">Для исследования использовали цифровую реографическую приставку и пакеты прикладных программ фирмы «Мицар» Санкт-Петербург. Подключение реографа осуществлялось через интерфейс </w:t>
      </w:r>
      <w:r>
        <w:rPr>
          <w:lang w:val="en-US"/>
        </w:rPr>
        <w:t>RS</w:t>
      </w:r>
      <w:r>
        <w:rPr/>
        <w:t xml:space="preserve"> 232. Реограф имеет регистрационное удостоверение Министерства Здравоохранения Российской Федерации №29 2040-699/0765-00, сертификат соответствия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EO</w:t>
      </w:r>
      <w:r>
        <w:rPr/>
        <w:t xml:space="preserve">3.В05507 #4129406 и сертификат утверждения типа средств измерения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C</w:t>
      </w:r>
      <w:r>
        <w:rPr/>
        <w:t>.39.003.</w:t>
      </w:r>
      <w:r>
        <w:rPr>
          <w:lang w:val="en-US"/>
        </w:rPr>
        <w:t>A</w:t>
      </w:r>
      <w:r>
        <w:rPr/>
        <w:t xml:space="preserve"> #7793.</w:t>
      </w:r>
    </w:p>
    <w:p>
      <w:pPr>
        <w:pStyle w:val="Subtitle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Subtitle"/>
        <w:spacing w:lineRule="auto" w:line="360"/>
        <w:ind w:firstLine="709"/>
        <w:jc w:val="center"/>
        <w:rPr/>
      </w:pPr>
      <w:r>
        <w:rPr/>
        <w:t>Распределение по возрасту практически здоровых мужчин принявших участие в исследовани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75"/>
        <w:gridCol w:w="407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 xml:space="preserve">Количество лиц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До 19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0 – 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30 – 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40 – 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50 – 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ubtitle"/>
        <w:spacing w:lineRule="auto" w:line="360"/>
        <w:ind w:firstLine="709"/>
        <w:rPr/>
      </w:pPr>
      <w:r>
        <w:rPr/>
      </w:r>
    </w:p>
    <w:p>
      <w:pPr>
        <w:pStyle w:val="Subtitle"/>
        <w:spacing w:lineRule="auto" w:line="360"/>
        <w:ind w:firstLine="709"/>
        <w:rPr/>
      </w:pPr>
      <w:r>
        <w:rPr/>
        <w:t>Критериями включения в исследование были: отсутствие субъективных жалоб и объективной неврологической симптоматики, нормальный уровень плазменного холестерина, триглициридов и липопротеидов низкой плотности, отсутствие изменений магистральных сосудов головы и шеи по данным реоэнцефалографии, отсутствие обострения патологического процесса любой локализации, отсутствие в анамнезе черепно-мозговых травм, эндокринных и аутоимунных заболеваний. Исследуемые субъекты вели правильный образ жизни: не курили, не злоупотребляли спиртными напитками.</w:t>
      </w:r>
    </w:p>
    <w:p>
      <w:pPr>
        <w:pStyle w:val="Subtitle"/>
        <w:spacing w:lineRule="auto" w:line="360"/>
        <w:ind w:firstLine="709"/>
        <w:rPr/>
      </w:pPr>
      <w:r>
        <w:rPr/>
        <w:t>Программа исследований с участием отобранной группы добровольцев утверждена этическим комитетом Военно-медицинской академии имени С.М. Кирова (протокол № 8 от 06.04.2004 г.).</w:t>
      </w:r>
    </w:p>
    <w:p>
      <w:pPr>
        <w:pStyle w:val="Subtitle"/>
        <w:spacing w:lineRule="auto" w:line="360"/>
        <w:ind w:firstLine="709"/>
        <w:rPr/>
      </w:pPr>
      <w:r>
        <w:rPr/>
        <w:t>Исследование производили не ранее чем через 1,5-2 часа после еды, в тихой комнате, в которой поддерживалась постоянная температура 20-22 С</w:t>
      </w:r>
      <w:r>
        <w:rPr>
          <w:vertAlign w:val="superscript"/>
        </w:rPr>
        <w:t>0</w:t>
      </w:r>
      <w:r>
        <w:rPr/>
        <w:t>. Перед началом исследования период адаптации к окружающим условиям составлял 5-10 минут.</w:t>
      </w:r>
    </w:p>
    <w:p>
      <w:pPr>
        <w:pStyle w:val="Subtitle"/>
        <w:spacing w:lineRule="auto" w:line="360"/>
        <w:ind w:firstLine="709"/>
        <w:rPr/>
      </w:pPr>
      <w:r>
        <w:rPr/>
        <w:t>Величины показателей системного кровообращения (частота сердечных сокращений, минутный объем крови, ударный индекс, сердечный индекс) фиксировали посредством цифровой интегральной реографии тела по Тищенко (Гуревич М.И. и соавт. 1982). Измерение и регистрация изменений интегрального сопротивления тела, проводилось с использованием четырех электродов расположенных на дистальных участках конечностей (в областях нижних третей предплечий и голеней) в условиях относительного покоя в положении лежа на спине, при спокойном дыхании. В период регистрации данных системного кровообращения обследуемый не делал глубоких вдохов, не кашлял и не сглатывал слюну. Каждый показатель системного кровообращения, фиксировали три раза. Вначале проводили фоновую (исходную) запись в течение не менее 5 минут. Пробу Вальсальвы проводили по команде исследователя. Обследуемого просили сделать спокойный вдох, задержать дыхание на 10 – 20 сек., с’имитировать «натуживание», после чего возобновить дыхание. Переходный процесс при пробе с задержкой дыхания выделялся из записи визуально и автоматически с использованием алгоритмов, заложенных в программе реографа. Для анализа состояния ССС рассчитывали следующие показатели: индекс массы тела (ИМТ), площадь тела (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), среднее артериальное давление (САД), пульсовое артериальное давление (АДп), общее периферическое сосудистое сопротивление (ОПС).</w:t>
      </w:r>
    </w:p>
    <w:p>
      <w:pPr>
        <w:pStyle w:val="Subtitle"/>
        <w:spacing w:lineRule="auto" w:line="360"/>
        <w:ind w:firstLine="709"/>
        <w:rPr/>
      </w:pPr>
      <w:r>
        <w:rPr/>
        <w:t>Артериальное давление измерялось до пробы с задержкой дыхания и через 10-20 секунд после возобновления дыхания. Рост измеряли однократно ростомером в строго вертикальном положении, без обуви. Масса тела определялась однократно на рычажных ве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выполнения поставленной цели использовали также анализ вариабельности ритма сердца. С помощью программно-аппаратного комплекса реографа фирмы «Мицар» Санкт-Петербург проводилась запись ЭКГ, в течение 5 минут,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 с построением динамического ряда кардиоинтервалов и последующей оценкой анализа ритма серд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оценки вариабельности сердечного ритма (ВСР) проводился анализ следующих величин: </w:t>
      </w:r>
      <w:r>
        <w:rPr>
          <w:sz w:val="28"/>
          <w:lang w:val="en-US"/>
        </w:rPr>
        <w:t>SDNN</w:t>
      </w:r>
      <w:r>
        <w:rPr>
          <w:sz w:val="28"/>
        </w:rPr>
        <w:t xml:space="preserve">, </w:t>
      </w:r>
      <w:r>
        <w:rPr>
          <w:sz w:val="28"/>
          <w:lang w:val="en-US"/>
        </w:rPr>
        <w:t>RMSSD</w:t>
      </w:r>
      <w:r>
        <w:rPr>
          <w:sz w:val="28"/>
        </w:rPr>
        <w:t xml:space="preserve">, </w:t>
      </w:r>
      <w:r>
        <w:rPr>
          <w:sz w:val="28"/>
          <w:lang w:val="en-US"/>
        </w:rPr>
        <w:t>pNN</w:t>
      </w:r>
      <w:r>
        <w:rPr>
          <w:sz w:val="28"/>
        </w:rPr>
        <w:t xml:space="preserve">50%, </w:t>
      </w:r>
      <w:r>
        <w:rPr>
          <w:sz w:val="28"/>
          <w:lang w:val="en-US"/>
        </w:rPr>
        <w:t>LF</w:t>
      </w:r>
      <w:r>
        <w:rPr>
          <w:sz w:val="28"/>
        </w:rPr>
        <w:t xml:space="preserve">, 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LF</w:t>
      </w:r>
      <w:r>
        <w:rPr>
          <w:sz w:val="28"/>
        </w:rPr>
        <w:t>/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Total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/>
        <w:t xml:space="preserve">Использовали следующие методы математического анализа: кластерный анализ, дисперсионный анализ, статистический анализ с использованием критерия Стьюдента, т-теста для связанных выборок, критерия знаков, критерия Вилкоксона, критерия Колмогорова-Смирнова, корреляционной матрицы, множественный регрессионный и дискриминантный анализ. Обработку полученной информации производили с использованием пакета прикладных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 и </w:t>
      </w:r>
      <w:r>
        <w:rPr>
          <w:lang w:val="en-US"/>
        </w:rPr>
        <w:t>Statistica</w:t>
      </w:r>
      <w:r>
        <w:rPr/>
        <w:t xml:space="preserve"> 6.0 (</w:t>
      </w:r>
      <w:r>
        <w:rPr>
          <w:lang w:val="en-US"/>
        </w:rPr>
        <w:t>StatSoft</w:t>
      </w:r>
      <w:r>
        <w:rPr/>
        <w:t xml:space="preserve">). Статистически достоверным считались различия пр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,05, высокая достоверность пр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</w:t>
      </w:r>
      <w:r>
        <w:rPr/>
        <w:t>0,01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ачестве предварительного метода статистического анализа показателей системного кровообращения в целом по группе (108 человек) был выбран кластерный анализ.</w:t>
      </w:r>
    </w:p>
    <w:p>
      <w:pPr>
        <w:pStyle w:val="TextBodyIndent"/>
        <w:spacing w:lineRule="auto" w:line="360"/>
        <w:rPr/>
      </w:pPr>
      <w:r>
        <w:rPr/>
        <w:t>В результате кластерного анализа на основании величин сердечного индекса (СИ), частоты сердечных сокращений (ЧСС), ударного индекса (УИ), среднего артериального давления (САД) и удельного общего периферического сосудистого сопротивления (ОПС) вся совокупность практически здоровых мужчин в возрастном диапазоне 18 – 59 лет разделилась на три кластера (табл.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тистический анализ с использованием критерия Стьюдента для связанных совокупностей выявил достоверное преобладание среднего значения возраста мужчин, составивших первый кластер, над средним значением возраста лиц, составивших третий кластер (</w:t>
      </w:r>
      <w:r>
        <w:rPr>
          <w:sz w:val="28"/>
          <w:lang w:val="en-US"/>
        </w:rPr>
        <w:t>t</w:t>
      </w:r>
      <w:r>
        <w:rPr>
          <w:sz w:val="28"/>
        </w:rPr>
        <w:t xml:space="preserve"> = 3,18; </w:t>
      </w:r>
      <w:r>
        <w:rPr>
          <w:sz w:val="28"/>
          <w:lang w:val="en-US"/>
        </w:rPr>
        <w:t>p</w:t>
      </w:r>
      <w:r>
        <w:rPr>
          <w:sz w:val="28"/>
        </w:rPr>
        <w:t xml:space="preserve"> = 0,002), достоверное преобладание среднего значения возраста субъектов, составивших второй кластер, над средним значением возраста мужчин в третьем кластере (</w:t>
      </w:r>
      <w:r>
        <w:rPr>
          <w:sz w:val="28"/>
          <w:lang w:val="en-US"/>
        </w:rPr>
        <w:t>t</w:t>
      </w:r>
      <w:r>
        <w:rPr>
          <w:sz w:val="28"/>
        </w:rPr>
        <w:t xml:space="preserve"> = 4,72; </w:t>
      </w:r>
      <w:r>
        <w:rPr>
          <w:sz w:val="28"/>
          <w:lang w:val="en-US"/>
        </w:rPr>
        <w:t>p</w:t>
      </w:r>
      <w:r>
        <w:rPr>
          <w:sz w:val="28"/>
        </w:rPr>
        <w:t xml:space="preserve"> = 0,00009). Не выявлено достоверного отличия среднего значения возраста субъектов, составивших первый кластер, от среднего значения возраста лиц второго кластера (</w:t>
      </w:r>
      <w:r>
        <w:rPr>
          <w:sz w:val="28"/>
          <w:lang w:val="en-US"/>
        </w:rPr>
        <w:t>t</w:t>
      </w:r>
      <w:r>
        <w:rPr>
          <w:sz w:val="28"/>
        </w:rPr>
        <w:t xml:space="preserve"> = 0,20; </w:t>
      </w:r>
      <w:r>
        <w:rPr>
          <w:sz w:val="28"/>
          <w:lang w:val="en-US"/>
        </w:rPr>
        <w:t>p</w:t>
      </w:r>
      <w:r>
        <w:rPr>
          <w:sz w:val="28"/>
        </w:rPr>
        <w:t xml:space="preserve"> = 0,8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помощью статистического анализа по критерию Стьюдента для независимых совокупностей выявлены достоверные различия среднего значения СИ у субъектов первого и второ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, а так же втор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59). Выявлены достоверные различия между первым и третьим кластерами (</w:t>
      </w:r>
      <w:r>
        <w:rPr>
          <w:sz w:val="28"/>
          <w:lang w:val="en-US"/>
        </w:rPr>
        <w:t>p</w:t>
      </w:r>
      <w:r>
        <w:rPr>
          <w:sz w:val="28"/>
        </w:rPr>
        <w:t xml:space="preserve"> = 0,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 выявлено достоверных различий с помощью статистического анализа по критерию Стьюдента среднего значения УИ первого и второ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7). Выявлены достоверные различия среднего значения УИ втор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1), а так же перв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.</w:t>
      </w:r>
    </w:p>
    <w:p>
      <w:pPr>
        <w:pStyle w:val="TextBodyIndent"/>
        <w:spacing w:lineRule="auto" w:line="360"/>
        <w:jc w:val="right"/>
        <w:rPr/>
      </w:pPr>
      <w:r>
        <w:rPr/>
        <w:t>Таблица 2</w:t>
      </w:r>
    </w:p>
    <w:p>
      <w:pPr>
        <w:pStyle w:val="3"/>
        <w:spacing w:lineRule="auto" w:line="360"/>
        <w:rPr/>
      </w:pPr>
      <w:r>
        <w:rPr/>
        <w:t>Характеристика кластеров мужчин в возрастном диапазоне 18 – 59 ле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96"/>
        <w:gridCol w:w="1196"/>
        <w:gridCol w:w="1197"/>
        <w:gridCol w:w="1196"/>
        <w:gridCol w:w="1196"/>
        <w:gridCol w:w="1197"/>
      </w:tblGrid>
      <w:tr>
        <w:trPr>
          <w:trHeight w:val="3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те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вы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= 45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Второ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= 17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Трети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= 46)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σ 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зраст,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9</w:t>
            </w:r>
          </w:p>
        </w:tc>
      </w:tr>
      <w:tr>
        <w:trPr>
          <w:trHeight w:val="4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, л x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х м</w:t>
            </w: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</w:tr>
      <w:tr>
        <w:trPr>
          <w:trHeight w:val="4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УИ, мл х м</w:t>
            </w: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4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1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,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ЧСС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3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3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9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,6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ОПС,мм. рт. ст. х л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х мин х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Д, мм рт. 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9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DNN, </w:t>
            </w:r>
            <w:r>
              <w:rPr>
                <w:sz w:val="28"/>
              </w:rPr>
              <w:t>м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,2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NN50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8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F, </w:t>
            </w:r>
            <w:r>
              <w:rPr>
                <w:sz w:val="28"/>
              </w:rPr>
              <w:t>мс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0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2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1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4,0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F, </w:t>
            </w:r>
            <w:r>
              <w:rPr>
                <w:sz w:val="28"/>
              </w:rPr>
              <w:t>мс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7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76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4,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58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138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7,8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мечание: </w:t>
      </w:r>
      <w:r>
        <w:rPr>
          <w:sz w:val="28"/>
          <w:lang w:val="en-US"/>
        </w:rPr>
        <w:t>pNN</w:t>
      </w:r>
      <w:r>
        <w:rPr>
          <w:sz w:val="28"/>
        </w:rPr>
        <w:t xml:space="preserve">50 % – число последовательных интервалов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, разность длительности которых превышает 50 мсек, выраженное в процентах к общему числу зарегистрированных кардиоинтервалов; </w:t>
      </w:r>
      <w:r>
        <w:rPr>
          <w:sz w:val="28"/>
          <w:lang w:val="en-US"/>
        </w:rPr>
        <w:t>SDNN</w:t>
      </w:r>
      <w:r>
        <w:rPr>
          <w:sz w:val="28"/>
        </w:rPr>
        <w:t xml:space="preserve"> – стандартное отклонение величин нормальных интервалов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электрокардиограммы; </w:t>
      </w:r>
      <w:r>
        <w:rPr>
          <w:sz w:val="28"/>
          <w:lang w:val="en-US"/>
        </w:rPr>
        <w:t>LF</w:t>
      </w:r>
      <w:r>
        <w:rPr>
          <w:sz w:val="28"/>
        </w:rPr>
        <w:t xml:space="preserve"> – мощность низкочастотной части спектра кардиоритмограммы; </w:t>
      </w:r>
      <w:r>
        <w:rPr>
          <w:sz w:val="28"/>
          <w:lang w:val="en-US"/>
        </w:rPr>
        <w:t>HF</w:t>
      </w:r>
      <w:r>
        <w:rPr>
          <w:sz w:val="28"/>
        </w:rPr>
        <w:t xml:space="preserve"> – мощность высокочастотной части спектра кардиоритмограммы; </w:t>
      </w:r>
      <w:r>
        <w:rPr>
          <w:sz w:val="28"/>
          <w:lang w:val="en-US"/>
        </w:rPr>
        <w:t>X</w:t>
      </w:r>
      <w:r>
        <w:rPr>
          <w:sz w:val="28"/>
        </w:rPr>
        <w:t xml:space="preserve"> – среднее значение</w:t>
      </w:r>
      <w:r>
        <w:rPr>
          <w:i/>
          <w:sz w:val="28"/>
        </w:rPr>
        <w:t xml:space="preserve">; </w:t>
      </w:r>
      <w:r>
        <w:rPr>
          <w:sz w:val="28"/>
        </w:rPr>
        <w:t>σ – стандартное отклон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явлены достоверные различия между средним значением ЧСС первого и второ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 с помощью статистического анализа по критерию Стьюдента, а так же перв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43) и между средним значением ЧСС втор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помощью статистического анализа с использованием критерия Стьюдента, для независимых совокупностей, было выявлены достоверные различия среднего значения ОПС первого и второ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1), и перв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47). Достоверных различий между вторым и третьим кластерами среднего значения ОПС нет (</w:t>
      </w:r>
      <w:r>
        <w:rPr>
          <w:sz w:val="28"/>
          <w:lang w:val="en-US"/>
        </w:rPr>
        <w:t>p</w:t>
      </w:r>
      <w:r>
        <w:rPr>
          <w:sz w:val="28"/>
        </w:rPr>
        <w:t xml:space="preserve"> = 0,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стоверных различий между средним значением САД первого и второго кластеров нет (</w:t>
      </w:r>
      <w:r>
        <w:rPr>
          <w:sz w:val="28"/>
          <w:lang w:val="en-US"/>
        </w:rPr>
        <w:t>p</w:t>
      </w:r>
      <w:r>
        <w:rPr>
          <w:sz w:val="28"/>
        </w:rPr>
        <w:t xml:space="preserve"> = 0,34). С помощью статистического анализа с использованием критерия Стьюдента выявлены достоверные различия  среднего значения САД втор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, а так же первого и третьего кластеров (</w:t>
      </w:r>
      <w:r>
        <w:rPr>
          <w:sz w:val="28"/>
          <w:lang w:val="en-US"/>
        </w:rPr>
        <w:t>p</w:t>
      </w:r>
      <w:r>
        <w:rPr>
          <w:sz w:val="28"/>
        </w:rPr>
        <w:t xml:space="preserve"> = 0,000…).</w:t>
      </w:r>
    </w:p>
    <w:p>
      <w:pPr>
        <w:pStyle w:val="TextBodyIndent"/>
        <w:spacing w:lineRule="auto" w:line="360"/>
        <w:rPr/>
      </w:pPr>
      <w:r>
        <w:rPr/>
        <w:t xml:space="preserve">В первом кластере, который характеризовало наименьшее среднее значение сердечного индекса, была выявлена наибольшая отрицательная связь между значениями сердечного индекса и общего периферического сосудистого сопротивления (табл. 3). </w:t>
      </w:r>
    </w:p>
    <w:p>
      <w:pPr>
        <w:pStyle w:val="Heading3"/>
        <w:spacing w:lineRule="auto" w:line="360"/>
        <w:rPr/>
      </w:pPr>
      <w:r>
        <w:rPr/>
        <w:t>Таблица 3</w:t>
      </w:r>
    </w:p>
    <w:p>
      <w:pPr>
        <w:pStyle w:val="TextBodyIndent"/>
        <w:spacing w:lineRule="auto" w:line="360"/>
        <w:jc w:val="center"/>
        <w:rPr/>
      </w:pPr>
      <w:r>
        <w:rPr/>
        <w:t>Стандартизированные коэффициенты регрессии (β) при анализе влияний величин удельного общего периферического сосудистого сопротивления на  значения сердечного индекса в кластерах субъектов без явной пат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т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β при анализе влияний величин ОПС на значения 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9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9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4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римечание: * - достоверная регрессионная зависимость (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>0,0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наименьшей степени отрицательная связь между значениями сердечного индекса и удельного общего периферического сопротивления выражена во втором кластере по сравнения с первым и третьим кластерами (табл. 3).</w:t>
      </w:r>
    </w:p>
    <w:p>
      <w:pPr>
        <w:pStyle w:val="TextBodyIndent"/>
        <w:spacing w:lineRule="auto" w:line="360"/>
        <w:rPr/>
      </w:pPr>
      <w:r>
        <w:rPr/>
        <w:t>Отрицательная связь в третьем кластере между величинами сердечного индекса и удельного общего периферического сопротивления больше чем во втором кластере и меньше, чем в первом кластере (табл. 3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вестно, что с возрастом происходят изменения в деятельности сердца, которые включают снижение СИ в покое, снижение максимальной частоты сердечных сокращений, увеличение времени сокращения и расслабления сердечной мышцы, увеличение ригидности ткани миокарда во время диастолы и накопление пигмента в клетках миокарда (Морман Ф. и соавт. 2000). Изменения, происходящие с возрастом в сосудистом русле, включают снижение плотности капилляров в некоторых тканях, уменьшение растяжимости артериальной стенки и увеличение общего периферического сосудистого сопротивления. Сочетание этих изменений ведет к возрастному повышению артериального давления, что в свою очередь, увеличивает постнагрузку на сердце, и этим может быть отчасти обусловлено возрастное снижение СИ (Морман Ф. и соавт. 20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пределения взаимосвязи между возрастом и значениями показателей системного кровообращения в нашем исследовании был применен корреляционный анализ с коэффициентом корреляции Пирсона (</w:t>
      </w:r>
      <w:r>
        <w:rPr>
          <w:sz w:val="28"/>
          <w:lang w:val="en-US"/>
        </w:rPr>
        <w:t>r</w:t>
      </w:r>
      <w:r>
        <w:rPr>
          <w:sz w:val="28"/>
        </w:rPr>
        <w:t>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формировании наблюдаемых значений СИ принимают участие как ЧСС, так и величина УИ, о чем свидетельствует наличие между СИ и ЧСС положительной корреляционной связи во всех кластерах (в первом кластере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=0,51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; во втором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=0,73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; в третьем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=0,60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). В третьем кластере между величинами СИ и удельного общего периферического сопротивления была выявлена тесная отрицательная корреляционная связь (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= - 0,64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). Это свидетельствует о том, что более высоким значениям СИ у здоровых лиц соответствуют сниженные величины ОПС, что позволяет сохранять уровень АД в пределах нормальных значений. В то же время в формировании более высоких значений АД у здоровых людей ведущую роль имеет ОПС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меющиеся данные убеждают в том, что фактором, который может существенным образом влиять на состояние гемодинамики у здоровых людей, является их возраст. Выполненные нами исследования показали, что существует отчетливая тенденция к увеличению с возрастом ОПС и к снижению СИ. Более низкие величины СИ в старших возрастных группах определялись сниженными значениями УИ при более высоких значениях ЧСС, как это и наблюдалось у мужчин, составивших первый кластер. В этом кластере у испытуемых выявлена отрицательная связь между СИ и ОПС (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= -0,69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) и положительная связь между СИ и ЧСС (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 = 0,51 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cs="Times New Roman" w:ascii="Times New Roman" w:hAnsi="Times New Roman"/>
          <w:color w:val="000000"/>
          <w:sz w:val="28"/>
        </w:rPr>
        <w:t xml:space="preserve"> 0,01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изучении гемодинамической основы повышения АД у лиц с пограничной артериальной гипертензией большинство исследователей выявляли увеличение СИ и ЧСС при отсутствии значительных отклонений удельного периферического сопротивления. Этот тип изменений гемодинамики принято называть гиперкинетическим (</w:t>
      </w:r>
      <w:r>
        <w:rPr>
          <w:rFonts w:cs="Times New Roman" w:ascii="Times New Roman" w:hAnsi="Times New Roman"/>
          <w:color w:val="000000"/>
          <w:sz w:val="28"/>
          <w:lang w:val="en-US"/>
        </w:rPr>
        <w:t>Juliu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</w:rPr>
        <w:t xml:space="preserve">., 1968; Алмазов В.А и соавт. 1983; Цикулин А.Е., 1983; </w:t>
      </w:r>
      <w:r>
        <w:rPr>
          <w:rFonts w:cs="Times New Roman" w:ascii="Times New Roman" w:hAnsi="Times New Roman"/>
          <w:color w:val="000000"/>
          <w:sz w:val="28"/>
          <w:lang w:val="en-US"/>
        </w:rPr>
        <w:t>Lun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Johanso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., 1984). В нашем исследовании практически здоровых мужчин, составивших второй кластер, характеризовали повышенные значения СИ и ЧСС по отношению к двум другим кластерам и снижение показателя ОПС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нее однородные результаты получены различными авторами при оценке значений УИ. В нашем исследовании не было найдено изменений УИ во втором кластере и это значение было средним между третьим и первым кластером. Результаты исследований других авторов свидетельствуют о достоверном увеличении УИ при пограничной АГ (</w:t>
      </w:r>
      <w:r>
        <w:rPr>
          <w:rFonts w:cs="Times New Roman" w:ascii="Times New Roman" w:hAnsi="Times New Roman"/>
          <w:color w:val="000000"/>
          <w:sz w:val="28"/>
          <w:lang w:val="en-US"/>
        </w:rPr>
        <w:t>Juliu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.,1977; Цикулин А.Е., 1983)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механизме повышения СИ при пограничной АГ могут иметь значение такие факторы, как увеличение сократимости сердечной мышцы, возрастание объема циркулирующей крови, увеличение кардиопульмонального объема крови. В многочисленных исследованиях установлено возрастание инотропной функции миокарда при пограничной АГ. Это может быть связано как с усилением симпатических влияний, так и с уменьшением парасимпатического контроля серде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орошо известно, что у здоровых лиц вызванное любой причиной повышение СИ сопровождается компенсаторным снижением ОПС. Поэтому принято считать, что при пограничной АГ наблюдается изменение взаимоотношений СИ и ОПС (Алмазов В.А. и соавт. 1992). Наличие у здоровых лиц четкой взаимосвязи СИ и удельного периферического сопротивления позволяет сохранять уровень АД в пределах нормальных значений, и, как отмечалось, более высокие величины АД определяются возрастанием периферического сопротивления. Во втором кластере между величинами СИ и общего периферического сопротивления была выявлена отрицательная корреляционная связь (</w:t>
      </w:r>
      <w:r>
        <w:rPr>
          <w:sz w:val="28"/>
          <w:lang w:val="en-US"/>
        </w:rPr>
        <w:t>r</w:t>
      </w:r>
      <w:r>
        <w:rPr>
          <w:sz w:val="28"/>
        </w:rPr>
        <w:t xml:space="preserve"> = -0,59,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01), т. е. более высоким значениям СИ соответствуют более низкие значения ОПС. Была выявлена положительная корреляционная связь между СИ и ЧСС (</w:t>
      </w:r>
      <w:r>
        <w:rPr>
          <w:sz w:val="28"/>
          <w:lang w:val="en-US"/>
        </w:rPr>
        <w:t>r</w:t>
      </w:r>
      <w:r>
        <w:rPr>
          <w:sz w:val="28"/>
        </w:rPr>
        <w:t xml:space="preserve"> =0,73,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01), т. е. более высокие значения СИ соответствуют высоким значениям ЧСС. Аналогичные связи были выявлены и подтверждены с помощью регрессионного анализа. Во втором кластере установлено самое высокое среднее АД, что так же указывает на предрасположенность мужчин этой группы к АГ. Полученные данные убедительно свидетельствуют, что наблюдаемое во втором кластере снижение ОПС, является недостаточным в ответ на возросший СИ и отражает нарушение взаимосвязи этих двух гемодинамических показателей, формирующих АД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естно, что дисфункция вегетативной нервной системы нередко предшествует развитию АГ (Шабалин А.В. и соавт.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исперсионный анализ выявил достоверные отличия между кластерами по средним величинам р</w:t>
      </w:r>
      <w:r>
        <w:rPr>
          <w:sz w:val="28"/>
          <w:lang w:val="en-US"/>
        </w:rPr>
        <w:t>NN</w:t>
      </w:r>
      <w:r>
        <w:rPr>
          <w:sz w:val="28"/>
        </w:rPr>
        <w:t>50% (</w:t>
      </w:r>
      <w:r>
        <w:rPr>
          <w:sz w:val="28"/>
          <w:lang w:val="en-US"/>
        </w:rPr>
        <w:t>F</w:t>
      </w:r>
      <w:r>
        <w:rPr>
          <w:sz w:val="28"/>
        </w:rPr>
        <w:t xml:space="preserve"> = 17,46; </w:t>
      </w:r>
      <w:r>
        <w:rPr>
          <w:sz w:val="28"/>
          <w:lang w:val="en-US"/>
        </w:rPr>
        <w:t>p</w:t>
      </w:r>
      <w:r>
        <w:rPr>
          <w:sz w:val="28"/>
        </w:rPr>
        <w:t xml:space="preserve"> = 0,000), а так же достоверные отличия между кластерами по средним величинам </w:t>
      </w:r>
      <w:r>
        <w:rPr>
          <w:sz w:val="28"/>
          <w:lang w:val="en-US"/>
        </w:rPr>
        <w:t>SDNN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 xml:space="preserve"> = 5,03; </w:t>
      </w:r>
      <w:r>
        <w:rPr>
          <w:sz w:val="28"/>
          <w:lang w:val="en-US"/>
        </w:rPr>
        <w:t>p</w:t>
      </w:r>
      <w:r>
        <w:rPr>
          <w:sz w:val="28"/>
        </w:rPr>
        <w:t xml:space="preserve"> = 0,008). Не выявил достоверных различий между тремя кластерами по средним величинам мощности высокочастотной части спектра кардиоритмограммы (</w:t>
      </w:r>
      <w:r>
        <w:rPr>
          <w:sz w:val="28"/>
          <w:lang w:val="en-US"/>
        </w:rPr>
        <w:t>F</w:t>
      </w:r>
      <w:r>
        <w:rPr>
          <w:sz w:val="28"/>
        </w:rPr>
        <w:t xml:space="preserve"> = 2,33; </w:t>
      </w:r>
      <w:r>
        <w:rPr>
          <w:sz w:val="28"/>
          <w:lang w:val="en-US"/>
        </w:rPr>
        <w:t>p</w:t>
      </w:r>
      <w:r>
        <w:rPr>
          <w:sz w:val="28"/>
        </w:rPr>
        <w:t xml:space="preserve"> = 0,10) и по средним величинам мощности низкочастотной части спектра кардиоритмограммы (</w:t>
      </w:r>
      <w:r>
        <w:rPr>
          <w:sz w:val="28"/>
          <w:lang w:val="en-US"/>
        </w:rPr>
        <w:t>F</w:t>
      </w:r>
      <w:r>
        <w:rPr>
          <w:sz w:val="28"/>
        </w:rPr>
        <w:t xml:space="preserve"> = 1,92; </w:t>
      </w:r>
      <w:r>
        <w:rPr>
          <w:sz w:val="28"/>
          <w:lang w:val="en-US"/>
        </w:rPr>
        <w:t>p</w:t>
      </w:r>
      <w:r>
        <w:rPr>
          <w:sz w:val="28"/>
        </w:rPr>
        <w:t xml:space="preserve"> = 0,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тистический анализ с использованием критерия Колмогорова-Смирнова не выявил достоверных различий между первым и вторым кластерами по величинам мощности низкочастотной части спектра кардиоритмограммы (</w:t>
      </w:r>
      <w:r>
        <w:rPr>
          <w:sz w:val="28"/>
          <w:lang w:val="en-US"/>
        </w:rPr>
        <w:t>p</w:t>
      </w:r>
      <w:r>
        <w:rPr>
          <w:sz w:val="28"/>
        </w:rPr>
        <w:t xml:space="preserve"> &gt; 0,10). Было выявлено достоверное преобладание величин мощности низкочастотной части спектра кардиоритмограммы в третьем кластере над величинами данного показателя вариабельности сердечного ритма в первом кластер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1), а так же во втором кластере 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помощью статистического анализа с использованием критерия Колмогорова-Смирнова были определены следующие закономерности по величинам мощности высокочастотной части спектра кардиоритмограммы: не выявлено достоверных различий между первым и вторым кластерами      (</w:t>
      </w:r>
      <w:r>
        <w:rPr>
          <w:sz w:val="28"/>
          <w:lang w:val="en-US"/>
        </w:rPr>
        <w:t>p</w:t>
      </w:r>
      <w:r>
        <w:rPr>
          <w:sz w:val="28"/>
        </w:rPr>
        <w:t xml:space="preserve"> &gt; 0,10); выявлено достоверное преобладание величин мощности высокочастотной части спектра кардиоритмограммы в третьем кластере над величинами данного показателя вариабельности сердечного ритма в первом кластер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 и над величинами данного показателя вариабельности сердечного ритма во втором кластер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еличина мощности высокочастотной части спектра кардиоритмограммы находится в прямой связи с интенсивностью парасимпатических регуляторных влияний на синоатриальный водитель ритма и все сердце, то есть с выраженностью синусовой аритмии. Можно считать, что по мере старения в возрастном диапазоне среднего возраста при достижении возраста 35-45 лет значительно снижается выраженность синусовой арит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помощью корреляционного анализа была выявлена отрицательная связь между возрастом и </w:t>
      </w:r>
      <w:r>
        <w:rPr>
          <w:sz w:val="28"/>
          <w:lang w:val="en-US"/>
        </w:rPr>
        <w:t>pNN</w:t>
      </w:r>
      <w:r>
        <w:rPr>
          <w:sz w:val="28"/>
        </w:rPr>
        <w:t xml:space="preserve">50%. Таким образом, можно утверждать, что при увеличении возраста происходит снижение </w:t>
      </w:r>
      <w:r>
        <w:rPr>
          <w:sz w:val="28"/>
          <w:lang w:val="en-US"/>
        </w:rPr>
        <w:t>pNN</w:t>
      </w:r>
      <w:r>
        <w:rPr>
          <w:sz w:val="28"/>
        </w:rPr>
        <w:t>50% (</w:t>
      </w:r>
      <w:r>
        <w:rPr>
          <w:sz w:val="28"/>
          <w:lang w:val="en-US"/>
        </w:rPr>
        <w:t>r</w:t>
      </w:r>
      <w:r>
        <w:rPr>
          <w:sz w:val="28"/>
        </w:rPr>
        <w:t xml:space="preserve"> = - 0,61,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01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Установлено, что значения </w:t>
      </w:r>
      <w:r>
        <w:rPr>
          <w:sz w:val="28"/>
          <w:lang w:val="en-US"/>
        </w:rPr>
        <w:t>SDNN</w:t>
      </w:r>
      <w:r>
        <w:rPr>
          <w:sz w:val="28"/>
        </w:rPr>
        <w:t xml:space="preserve"> и </w:t>
      </w:r>
      <w:r>
        <w:rPr>
          <w:sz w:val="28"/>
          <w:lang w:val="en-US"/>
        </w:rPr>
        <w:t>pNN</w:t>
      </w:r>
      <w:r>
        <w:rPr>
          <w:sz w:val="28"/>
        </w:rPr>
        <w:t>50% в третьем кластере превышали значения указанных показателей первого и второго кластера, что свидетельствует о выраженности парасимпатических влияний на ритм сердца у более молодых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ервом и втором кластерах изменения системного кровообращения, как мы полагаем, связаны с уменьшением парасимпатических влияний на сердце (об этом свидетельствует снижение величин таких показателей, как </w:t>
      </w:r>
      <w:r>
        <w:rPr>
          <w:sz w:val="28"/>
          <w:lang w:val="en-US"/>
        </w:rPr>
        <w:t>HF</w:t>
      </w:r>
      <w:r>
        <w:rPr>
          <w:sz w:val="28"/>
        </w:rPr>
        <w:t xml:space="preserve"> и </w:t>
      </w:r>
      <w:r>
        <w:rPr>
          <w:sz w:val="28"/>
          <w:lang w:val="en-US"/>
        </w:rPr>
        <w:t>LF</w:t>
      </w:r>
      <w:r>
        <w:rPr>
          <w:sz w:val="28"/>
        </w:rPr>
        <w:t xml:space="preserve">), а так же с уменьшением ВРС (снижение величин таких показателей, как </w:t>
      </w:r>
      <w:r>
        <w:rPr>
          <w:sz w:val="28"/>
          <w:lang w:val="en-US"/>
        </w:rPr>
        <w:t>SDNN</w:t>
      </w:r>
      <w:r>
        <w:rPr>
          <w:sz w:val="28"/>
        </w:rPr>
        <w:t xml:space="preserve"> и </w:t>
      </w:r>
      <w:r>
        <w:rPr>
          <w:sz w:val="28"/>
          <w:lang w:val="en-US"/>
        </w:rPr>
        <w:t>pNN</w:t>
      </w:r>
      <w:r>
        <w:rPr>
          <w:sz w:val="28"/>
        </w:rPr>
        <w:t>50%). Снижение ВРС с возрастом и более значительное у лиц с предрасположенностью к ГБ свидетельствует об уменьшение регуляторных влияний вегетативной нервной системы на синусовый узел сердца. Таким образом, наблюдается смещение вегетативного баланса в сторону преобладания симпати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 как у лиц второго кластера такие показатели, как </w:t>
      </w:r>
      <w:r>
        <w:rPr>
          <w:sz w:val="28"/>
          <w:lang w:val="en-US"/>
        </w:rPr>
        <w:t>LF</w:t>
      </w:r>
      <w:r>
        <w:rPr>
          <w:sz w:val="28"/>
        </w:rPr>
        <w:t xml:space="preserve">, 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SDNN</w:t>
      </w:r>
      <w:r>
        <w:rPr>
          <w:sz w:val="28"/>
        </w:rPr>
        <w:t xml:space="preserve">, </w:t>
      </w:r>
      <w:r>
        <w:rPr>
          <w:sz w:val="28"/>
          <w:lang w:val="en-US"/>
        </w:rPr>
        <w:t>pNN</w:t>
      </w:r>
      <w:r>
        <w:rPr>
          <w:sz w:val="28"/>
        </w:rPr>
        <w:t>50%, были ниже, чем у испытуемых двух других кластеров, можно предположить, что риск развития АГ больше присущ представителям второго кластера.</w:t>
      </w:r>
    </w:p>
    <w:p>
      <w:pPr>
        <w:pStyle w:val="TextBodyIndent"/>
        <w:spacing w:lineRule="auto" w:line="360"/>
        <w:rPr/>
      </w:pPr>
      <w:r>
        <w:rPr/>
        <w:t>Одним из информативных методов, который наиболее прост для применения в клинических условиях, является проба Вальсальвы. Она отражает влияние изменения внутригрудного давления на деятельность сердечно-сосудистой системы. В норме подобное действие осуществляется во время «натуживания» или при попытке поднять тяжелый предмет.</w:t>
      </w:r>
    </w:p>
    <w:p>
      <w:pPr>
        <w:pStyle w:val="TextBodyIndent"/>
        <w:spacing w:lineRule="auto" w:line="360"/>
        <w:rPr/>
      </w:pPr>
      <w:r>
        <w:rPr/>
        <w:t>Оценка состояния системного кровообращения у практически здоровых мужчин молодого-среднего возраста при использовании пробы Вальсальва, по результатам статистического анализа полученных данных, позволяет считать, что фенотип системного кровообращения во втором кластере, соответствующий его предпатологическому состоянию, связан с наименьшей выраженностью барорецепторной реакции роста СИ (табл. 4), с угнетением физиологической реакции роста ударного объема (табл. 5), по сравнения с первым и третьим кластерами, а так же со снижением ЧСС (табл. 6) в ответ на стимулы, связанные с натуживание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>Таблица 4</w:t>
      </w:r>
    </w:p>
    <w:p>
      <w:pPr>
        <w:pStyle w:val="TextBodyIndent"/>
        <w:spacing w:lineRule="auto" w:line="360"/>
        <w:jc w:val="center"/>
        <w:rPr/>
      </w:pPr>
      <w:r>
        <w:rPr/>
        <w:t>Изменения средней величины СИ за время от момента перед задержкой дыхания до последних пяти секунд задержки дыхания (во время натуживания) и через 20 сек после его возобновления у практически здоровых мужчин молодого-среднего возрас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720"/>
        <w:gridCol w:w="1620"/>
      </w:tblGrid>
      <w:tr>
        <w:trPr>
          <w:trHeight w:val="3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те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СИ, л </w:t>
            </w:r>
            <w:r>
              <w:rPr>
                <w:b w:val="false"/>
              </w:rPr>
              <w:t>×</w:t>
            </w:r>
            <w:r>
              <w:rPr/>
              <w:t xml:space="preserve">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b w:val="false"/>
              </w:rPr>
              <w:t>×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 xml:space="preserve"> (X; 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ед задержкой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последние пять секунд задержки дыхания во время «натужива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через 20 секунд после возобновления дых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Первый (n = 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9; 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3; 1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1; 0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торой (n =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6; 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6; 1,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48; 1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Третий (n = 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8; 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7; 0,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7; 0,84</w:t>
            </w:r>
          </w:p>
        </w:tc>
      </w:tr>
    </w:tbl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среднее значение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σ – стандартное отклонение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Indent"/>
        <w:spacing w:lineRule="auto" w:line="360"/>
        <w:jc w:val="right"/>
        <w:rPr/>
      </w:pPr>
      <w:r>
        <w:rPr/>
        <w:t>Таблица 5</w:t>
      </w:r>
    </w:p>
    <w:p>
      <w:pPr>
        <w:pStyle w:val="TextBodyIndent"/>
        <w:spacing w:lineRule="auto" w:line="360"/>
        <w:jc w:val="center"/>
        <w:rPr/>
      </w:pPr>
      <w:r>
        <w:rPr/>
        <w:t>Изменения средней величины УИ за время от момента перед задержкой дыхания до последних пяти секунд задержки дыхания (во время натуживания) и через 20 сек после его возобновления у практически здоровых мужчин молодого-среднего возрас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720"/>
        <w:gridCol w:w="1620"/>
      </w:tblGrid>
      <w:tr>
        <w:trPr>
          <w:trHeight w:val="3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те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УИ, мл </w:t>
            </w:r>
            <w:r>
              <w:rPr>
                <w:b w:val="false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 xml:space="preserve">-2    </w:t>
            </w:r>
            <w:r>
              <w:rPr/>
              <w:t xml:space="preserve">(X; σ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ед задержкой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последние пять секунд задержки дыхания во время «натужива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через 20 секунд после возобновления дых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Первый (n = 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,08; 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,57; 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,35; 1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торой (n =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,52; 1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,11; 10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,94; 9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Третий (n = 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,89; 1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15; 12,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17; 10,05</w:t>
            </w:r>
          </w:p>
        </w:tc>
      </w:tr>
    </w:tbl>
    <w:p>
      <w:pPr>
        <w:pStyle w:val="2"/>
        <w:ind w:firstLine="709"/>
        <w:jc w:val="both"/>
        <w:rPr/>
      </w:pPr>
      <w:r>
        <w:rPr>
          <w:lang w:val="en-US"/>
        </w:rPr>
        <w:t>X</w:t>
      </w:r>
      <w:r>
        <w:rPr/>
        <w:t xml:space="preserve"> – среднее значение</w:t>
      </w:r>
      <w:r>
        <w:rPr>
          <w:i/>
        </w:rPr>
        <w:t xml:space="preserve">; </w:t>
      </w:r>
      <w:r>
        <w:rPr/>
        <w:t>σ – стандартное отклонение</w:t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следование реакции системного кровообращения на пробу Вальсальвы через 10-20 секунд после возобновления дыхания, (по результатам статистического анализа полученных данных) позволяет считать, что по мере старения у практически здоровых мужчин снижается длительность физиологической реакции роста УИ в ответ на стимулы, связанные с пробой Вальсальвы.</w:t>
      </w:r>
    </w:p>
    <w:p>
      <w:pPr>
        <w:pStyle w:val="TextBodyIndent"/>
        <w:spacing w:lineRule="auto" w:line="360"/>
        <w:jc w:val="right"/>
        <w:rPr/>
      </w:pPr>
      <w:r>
        <w:rPr/>
        <w:t>Таблица 6</w:t>
      </w:r>
    </w:p>
    <w:p>
      <w:pPr>
        <w:pStyle w:val="TextBodyIndent"/>
        <w:spacing w:lineRule="auto" w:line="360"/>
        <w:jc w:val="center"/>
        <w:rPr/>
      </w:pPr>
      <w:r>
        <w:rPr/>
        <w:t>Изменения средней величины ЧСС за время от момента перед задержкой дыхания до последних пяти секунд задержки дыхания (во время натуживания) и через 20 сек после его возобновления у практически здоровых мужчин молодого-среднего возрас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720"/>
        <w:gridCol w:w="1620"/>
      </w:tblGrid>
      <w:tr>
        <w:trPr>
          <w:trHeight w:val="3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те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ЧСС, </w:t>
            </w:r>
            <w:r>
              <w:rPr>
                <w:vertAlign w:val="superscript"/>
              </w:rPr>
              <w:t xml:space="preserve"> </w:t>
            </w:r>
            <w:r>
              <w:rPr/>
              <w:t>мин</w:t>
            </w:r>
            <w:r>
              <w:rPr>
                <w:vertAlign w:val="superscript"/>
              </w:rPr>
              <w:t>-1</w:t>
            </w:r>
            <w:r>
              <w:rPr/>
              <w:t xml:space="preserve">(X; σ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ед задержкой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последние пять секунд задержки дыхания во время «натужива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через 20 секунд после возобновления дых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Первый (n = 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,66; 6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48; 9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40;7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торой (n =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,58; 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,11; 10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,58; 10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Третий (n = 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,41; 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,69; 7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,95; 7,65</w:t>
            </w:r>
          </w:p>
        </w:tc>
      </w:tr>
    </w:tbl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среднее значение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σ – стандартное отклонение</w:t>
      </w:r>
    </w:p>
    <w:p>
      <w:pPr>
        <w:pStyle w:val="BodyText2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BodyText21"/>
        <w:spacing w:lineRule="auto" w:line="360"/>
        <w:ind w:firstLine="709"/>
        <w:jc w:val="both"/>
        <w:rPr/>
      </w:pPr>
      <w:r>
        <w:rPr>
          <w:b w:val="false"/>
        </w:rPr>
        <w:t>Таким образом,</w:t>
      </w:r>
      <w:r>
        <w:rPr/>
        <w:t xml:space="preserve"> </w:t>
      </w:r>
      <w:r>
        <w:rPr>
          <w:b w:val="false"/>
        </w:rPr>
        <w:t>результаты кластерного и дисперсионного анализов свидетельствуют, что по мере старения у практически здоровых мужчин в диапазоне молодого-среднего возраста в условиях покоя увеличивается сопротивление сосудов на периферии, частота сокращений сердца и понижается насосная функция сердца. Данные возрастные изменения системного кровообращения связаны с нарастанием симпатических влияний на синоатриальный водитель ритма, проявляющемся снижением показателей ВСР. У меньшей части практически здоровых мужчин преимущественно среднего возраста, составивших второй кластер, риск заболеваний сердца и сосудов наибольший среди трех кластеров. Об этом свидетельствуют наибольшие величины сердечного индекса, частоты сердечных сокращений и среднего АД при наименьших показателях ВСР среди всех трех кластеров.</w:t>
      </w:r>
    </w:p>
    <w:p>
      <w:pPr>
        <w:pStyle w:val="BodyText21"/>
        <w:spacing w:lineRule="auto" w:line="360"/>
        <w:jc w:val="both"/>
        <w:rPr/>
      </w:pPr>
      <w:r>
        <w:rPr>
          <w:b w:val="false"/>
        </w:rPr>
        <w:tab/>
        <w:t>Известно, что одновременный рост ЧСС и минутного объема кровообращения всегда осуществляется посредством усиления симпатической стимуляции основных эффекторов системного кровообращения. В связи с этим можно считать, что системное кровообращение у лиц, составивших второй кластер, характеризовала наиболее интенсивная адренергическая стимуляция основных эффекторов системного кровообращения.</w:t>
      </w:r>
    </w:p>
    <w:p>
      <w:pPr>
        <w:pStyle w:val="Web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</w:rPr>
        <w:tab/>
        <w:t>Во втором кластере средние значения показателей ВСР и удельного общего периферического сосудистого сопротивления были наименьшими среди трех кластеров, а величины средних значений сердечного индекса и среднего артериального давления – наибольшими. Снижение величины ОПС в ответ на увеличение значения минутного объема кровообращения является физиологической реакцией демпфирования роста величины АД в связи с усилением насосной функции сердца. Демпфирование осуществляется посредством действия барорецепторного механизма, а также активацией конституитивной синтазы оксида азота эндотелиоцитов в ответ на усиление трения крови о поверхность эндотелия при возрастании минутного объема кровообращения (</w:t>
      </w:r>
      <w:r>
        <w:rPr>
          <w:rFonts w:cs="Times New Roman" w:ascii="Times New Roman" w:hAnsi="Times New Roman"/>
          <w:sz w:val="28"/>
          <w:lang w:val="en-US"/>
        </w:rPr>
        <w:t>Ju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, 1994). Недостаточность реакции демпфирования приводит к развитию первичной АГ на доклиническом этапе, патогенез которой определяется эндотелиальной дисфункцией, в частности, низкой реакцией активации конституитивной синтазы оксида азота в ответ на возрастание трения крови об эндотелий при усилении насосной функции сердца (</w:t>
      </w:r>
      <w:r>
        <w:rPr>
          <w:rFonts w:cs="Times New Roman" w:ascii="Times New Roman" w:hAnsi="Times New Roman"/>
          <w:sz w:val="28"/>
          <w:lang w:val="en-US"/>
        </w:rPr>
        <w:t>Vas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, 2001). У субъектов второго кластера при усилении симпатической стимуляции сердца возрастание минутного объема кровообращения сопровождалось недостаточным снижением сопротивления сосудов на периферии, предотвращающим патологический рост артериального давления. Таким образом, фенотип состояния и реактивности системного кровообращения лиц второго кластера характеризовался донозологическими проявлениями первичной АГ, обусловленной недостаточностью физиологического снижения сопротивления сосудов на периферии в ответ на усиление насосной функции сердца.</w:t>
      </w:r>
    </w:p>
    <w:p>
      <w:pPr>
        <w:pStyle w:val="TextBodyIndent"/>
        <w:spacing w:lineRule="auto" w:line="360"/>
        <w:rPr/>
      </w:pPr>
      <w:r>
        <w:rPr/>
        <w:t>В результате нашего исследования при применении пошагового дискриминантного анализа были получены формулы расчета показателей классификации (ПК) на основании систолического и диастолического АД для определения минимального и повышенного уровня предрасположенности к АГ практически здоровых мужчин молодого-среднего возрас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К1 = -205,184 + (2,954 х Сист АД) + (0,079 х Диаст АД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К2 = -148,337 + (2,471 х Сист АД) + (0,131 х Диаст А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значения ПК1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ПК2, то практически здоровый мужчина молодого среднего возраста может быть отнесен к совокупности с высокой предрасположенностью развития артериальной гипертензии (АГ). Если ПК2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ПК1, то  практически здоровый мужчина молодого-среднего возраста может быть отнесен к совокупности с низкой предрасположенностью к АГ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выводы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rPr/>
      </w:pPr>
      <w:r>
        <w:rPr/>
        <w:t>На основании величин показателей системного кровообращения - сердечного индекса, частоты сердечных сокращений, ударного индекса, среднего артериального давления, и удельного общего периферического сосудистого сопротивления – вся совокупность обследованных практически здоровых лиц мужского пола в диапазоне молодого-среднего возраста распределяется на три группы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rPr/>
      </w:pPr>
      <w:r>
        <w:rPr/>
        <w:t xml:space="preserve">Выявлено достоверное отличие среднего значения возраста у субъектов, составивших первый (40,67±10,53 лет) и второй кластеры (40,06±10,24 лет), от субъектов третьего кластера (29,00±12,89 лет)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680"/>
        <w:jc w:val="both"/>
        <w:rPr/>
      </w:pPr>
      <w:r>
        <w:rPr/>
        <w:t>Первый кластер, объединяющий практически здоровых мужчин среднего возраста, характеризуется особенностями следующих показателей кровообращения: сердечного индекса, частота сердечных сокращений, общего периферического сосудистого сопротивления, среднего артериального давления. У субъектов первого кластера присутствует не только наивысший уровень общего периферического сосудистого сопротивления, но и наиболее выраженные отрицательные влияния значений ОПС на величины минутного объема кровообращения. Симпатические влияния на сердечный ритм в этом кластере существенно ниже, чем во втор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sz w:val="28"/>
        </w:rPr>
        <w:t>Реактивность системного кровообращения (по пробе Вальсальвы), практически здоровых лиц среднего возраста, составляющих второй кластер, характеризуется донозологическими проявлениями первичной артериальной гипертензии, обусловленной недостаточностью физиологического снижения сопротивления сосудов на периферии в ответ на усиление насосной функции сердца. Симпатические влияния на сердечный ритм в этом кластере максимальны среди всех класте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sz w:val="28"/>
        </w:rPr>
        <w:t>Третий кластер, который по численности является наибольшим и состоит из практически здоровых молодых мужчин, характеризуется оптимальными показателями системного кровообращения по всей совокупности обследованных мужчин, а так же выраженностью парасимпатических влияний на ритм сердца у субъектов данного кластера.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Характер реакции показателей кровообращения, возникшей в ответ на пробу с задержкой дыхания (проба Вальсальвы), соответствует возрастным изменениям системного кровообращения лиц, составляющих первый и третий кластеры. Второй кластер характеризуется наименьшей выраженностью барорецепторной реакции роста минутного объема кровообращения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АКТИЧЕСКИЕ РЕКОМЕНДАЦИ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При диспансеризации и ретроспективном анализе данных, полученных при массовых обследованиях практически здоровых мужчин, использовать кластерный анализ с целью выделения групп в зависимости от показателей кровообращения: сердечного индекса, частоты сердечных сокращений, ударного индекса, среднего артериального давления, и удельного общего периферического сосудистого сопротивлени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Субъектов, относящихся к кластеру с наибольшими показателями системного кровообращения, относить к группе с повышенным риском предрасположенности к гипертонической болезни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680"/>
        <w:rPr/>
      </w:pPr>
      <w:r>
        <w:rPr/>
        <w:t>Для индивидуального прогноза развития гипертонической болезни следует использовать формулы расчета показателей классификации (ПК)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К1 = -205,184 + (2,954 х Сист АД) + (0,079 х Диаст АД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К2 = -148,337 + (2,471 х Сист АД) + (0,131 х Диаст АД)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и здоровый мужчина молодого среднего возраста может быть отнесен к совокупности с высокой предрасположенностью к артериальной гипертензии (АГ), если значения ПК1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</w:rPr>
        <w:t xml:space="preserve"> ПК2. Практически здоровый мужчина молодого-среднего возраста может быть отнесен к совокупности с низкой предрасположенностью к АГ, если ПК2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</w:rPr>
        <w:t xml:space="preserve"> ПК1.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улгакова О.С., Cуворов Н.Б., Савельев Д.В., </w:t>
      </w:r>
      <w:r>
        <w:rPr>
          <w:sz w:val="28"/>
          <w:u w:val="single"/>
        </w:rPr>
        <w:t>Баранник И.А.,</w:t>
      </w:r>
      <w:r>
        <w:rPr>
          <w:sz w:val="28"/>
        </w:rPr>
        <w:t xml:space="preserve"> Фролова Н.Л. Компьютерная коррекция психофизиологического состояния при стрессе в профессиональной сфере. В Сб. трудов межд. научно-техн. конф. “Компьютерные технологии в управлении, диагностике и образовании”. Тверь, 2002. – С. 94 –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Фролова Н.Л., </w:t>
      </w:r>
      <w:r>
        <w:rPr>
          <w:sz w:val="28"/>
          <w:u w:val="single"/>
        </w:rPr>
        <w:t>Баранник И.А.,</w:t>
      </w:r>
      <w:r>
        <w:rPr>
          <w:sz w:val="28"/>
        </w:rPr>
        <w:t xml:space="preserve"> Свистов А.С., Парцерняк С.А., Бицадзе А.Н. Кардиореспираторная синхронизация как метод диагностики и коррекции нарушений регуляции сердечно-сосудистой системы // Вестник Российской Военно-медицинской академии, N1 (11) – 2004. – С. 76-78. 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u w:val="single"/>
        </w:rPr>
        <w:t>Баранник И.А.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 xml:space="preserve">Фролова Н.Л. </w:t>
      </w:r>
      <w:r>
        <w:rPr>
          <w:rFonts w:cs="Times New Roman CYR" w:ascii="Times New Roman CYR" w:hAnsi="Times New Roman CYR"/>
          <w:sz w:val="28"/>
        </w:rPr>
        <w:t>Диагностика и коррекция нарушений регуляции сердечно-сосудистой системы с помощью метода кардиореспираторной синхронизации. Симпозиум “Императивы экологии человека XXI века”, СПб, 2005. – С.4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Баранник И.А.</w:t>
      </w:r>
      <w:r>
        <w:rPr/>
        <w:t xml:space="preserve"> </w:t>
      </w:r>
      <w:r>
        <w:rPr>
          <w:sz w:val="28"/>
        </w:rPr>
        <w:t>Реактивность системного кровообращения у практически здоровых лиц мужского пола в зависимости от возраста // Материалы Всеармейской научно-практической конференции «Актуальные проблемы организации медицинского обеспечения войск и населения при чрезвычайных ситуациях мирного и военного времени», Санкт-Петербург, 2006, Военно-медицинская академия имени С.М. Кирова, с. 78 –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Баранник И.А.</w:t>
      </w:r>
      <w:r>
        <w:rPr>
          <w:sz w:val="28"/>
        </w:rPr>
        <w:t xml:space="preserve"> Кластерный анализ связи состояния системного кровообращения с ослаблением вариабельности сердечного ритма по мере старения у практически здоровых мужчин среднего-молодого возраста // Материалы Всеармейской научно-практической конференции «Актуальные проблемы организации медицинского обеспечения войск и населения при чрезвычайных ситуациях мирного и военного времени», Санкт-Петербург, 2006, Военно-медицинская академия имени С.М. Кирова, с. 84 – 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sz w:val="28"/>
          <w:u w:val="single"/>
        </w:rPr>
        <w:t>Баранник</w:t>
      </w:r>
      <w:r>
        <w:rPr>
          <w:caps/>
          <w:sz w:val="28"/>
          <w:u w:val="single"/>
        </w:rPr>
        <w:t xml:space="preserve"> И.А</w:t>
      </w:r>
      <w:r>
        <w:rPr>
          <w:caps/>
          <w:sz w:val="28"/>
        </w:rPr>
        <w:t>.</w:t>
      </w:r>
      <w:r>
        <w:rPr>
          <w:sz w:val="28"/>
        </w:rPr>
        <w:t>, Лавинская</w:t>
      </w:r>
      <w:r>
        <w:rPr>
          <w:caps/>
          <w:sz w:val="28"/>
        </w:rPr>
        <w:t xml:space="preserve"> Н.Н.</w:t>
      </w:r>
      <w:r>
        <w:rPr>
          <w:sz w:val="28"/>
        </w:rPr>
        <w:t>, Святов</w:t>
      </w:r>
      <w:r>
        <w:rPr>
          <w:caps/>
          <w:sz w:val="28"/>
        </w:rPr>
        <w:t xml:space="preserve"> Д.И.</w:t>
      </w:r>
      <w:r>
        <w:rPr>
          <w:sz w:val="28"/>
        </w:rPr>
        <w:t xml:space="preserve">, Леонтьева </w:t>
      </w:r>
      <w:r>
        <w:rPr>
          <w:caps/>
          <w:sz w:val="28"/>
        </w:rPr>
        <w:t>М.Н.</w:t>
      </w:r>
      <w:r>
        <w:rPr>
          <w:sz w:val="28"/>
        </w:rPr>
        <w:t xml:space="preserve"> Кластерный анализ системного кровообращения у практически здоровых мужчин молодого-среднего возраста // Вестник СПб Государственной медицинской академии И.И. Мечникова, № 1. 2007. с 184 – 18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2:00Z</dcterms:created>
  <dc:creator>Home</dc:creator>
  <dc:description/>
  <dc:language>en-US</dc:language>
  <cp:lastModifiedBy>Крот</cp:lastModifiedBy>
  <dcterms:modified xsi:type="dcterms:W3CDTF">2010-02-20T05:52:00Z</dcterms:modified>
  <cp:revision>2</cp:revision>
  <dc:subject/>
  <dc:title>На правах рукописи</dc:title>
</cp:coreProperties>
</file>