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На конкурс. Код авторов: 121212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rPr/>
            </w:pPr>
            <w:r>
              <w:rPr/>
              <w:t>«Системная технология профилактики старения открывает реальный путь к радикальному увеличению продолжительности жизни человека с высоким уровнем его активности, здоровья и красоты»</w:t>
            </w:r>
          </w:p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 xml:space="preserve">(Из доклада Президента Национального геронтологического центра, профессора В.Н. Крутько на заседании Президиума Российской академии наук </w:t>
            </w:r>
          </w:p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21 марта 2006 г.)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ТЕХНОЛОГИЯ ПРОФИЛАКТИКИ СТАРЕНИЯ КАК РЕАЛЬНОЕ </w:t>
      </w:r>
    </w:p>
    <w:p>
      <w:pPr>
        <w:pStyle w:val="Normal"/>
        <w:spacing w:lineRule="auto" w:line="360"/>
        <w:jc w:val="center"/>
        <w:rPr/>
      </w:pPr>
      <w:r>
        <w:rPr/>
        <w:t xml:space="preserve">ПРАКТИЧЕСКОЕ СРЕДСТВО РАДИКАЛЬНОГО СНИЖЕНИЯ СМЕРТНОСТИ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В настоящее время активно формируется новое направление фундаментальной и прикладной науки – «Профилактика старения», интенсивное развитие которого обещает существенно помочь в решении серьезнейших глобальных проблем современности, а именно: </w:t>
      </w:r>
    </w:p>
    <w:p>
      <w:pPr>
        <w:pStyle w:val="Normal"/>
        <w:spacing w:lineRule="auto" w:line="360"/>
        <w:ind w:firstLine="708"/>
        <w:rPr/>
      </w:pPr>
      <w:r>
        <w:rPr/>
        <w:t xml:space="preserve"> – </w:t>
      </w:r>
      <w:r>
        <w:rPr/>
        <w:t>проблемы резкого постарения человеческой популяции, ведущего к быстрому увеличению в популяции доли лиц с существенно сниженными возможностями осуществления своих биологических и социальных функций и как результат – к снижению "КПД социума";</w:t>
      </w:r>
    </w:p>
    <w:p>
      <w:pPr>
        <w:pStyle w:val="Normal"/>
        <w:spacing w:lineRule="auto" w:line="360"/>
        <w:ind w:firstLine="708"/>
        <w:rPr/>
      </w:pPr>
      <w:r>
        <w:rPr/>
        <w:t>- проблемы радикального  увеличения продолжительности активной жизни человека;</w:t>
      </w:r>
    </w:p>
    <w:p>
      <w:pPr>
        <w:pStyle w:val="Normal"/>
        <w:spacing w:lineRule="auto" w:line="360"/>
        <w:ind w:firstLine="708"/>
        <w:rPr/>
      </w:pPr>
      <w:r>
        <w:rPr/>
        <w:t>- проблемы преодоления демографического кризиса в России  и многих других.</w:t>
      </w:r>
    </w:p>
    <w:p>
      <w:pPr>
        <w:pStyle w:val="Normal"/>
        <w:spacing w:lineRule="auto" w:line="360"/>
        <w:ind w:firstLine="708"/>
        <w:rPr/>
      </w:pPr>
      <w:r>
        <w:rPr/>
        <w:t xml:space="preserve">Недавно данное направление было представлено на заседании Президиума Российской Академии Наук, где получило высокую оценку. Суть этого нового направления науки заключается в рассмотрении нормального естественного старения как "сверхпатологии", как базовой причины главных хронических болезней и смерти человека. Поэтому для решения задачи радикального снижения смертности и увеличения продолжительности периода активной, созидательной жизни, необходимо  использовать принципиально новый класс медицинских технологий - технологий профилактики  естественного старения (технологий геропрофилактики). </w:t>
      </w:r>
    </w:p>
    <w:p>
      <w:pPr>
        <w:pStyle w:val="Normal"/>
        <w:spacing w:lineRule="auto" w:line="360"/>
        <w:ind w:firstLine="708"/>
        <w:rPr/>
      </w:pPr>
      <w:r>
        <w:rPr/>
        <w:t xml:space="preserve">Смертность в России обусловливается двумя главными группами факторов: 1 – факторы, специфические для современной России; 2- факторы, общие для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как такового. Современный подход к проблеме управления здоровьем требует не только определения значимых для здоровья факторов, но, что еще более важно, оценки возможностей реальной практической коррекции данных факторов на уровне популяции. Заметим здесь  "снижение смертности" и "увеличение ожидаемой продолжительности жизни (ОПЖ)"  в рамках данной работы рассматриваются как синонимы.</w:t>
      </w:r>
    </w:p>
    <w:p>
      <w:pPr>
        <w:pStyle w:val="Normal"/>
        <w:spacing w:lineRule="auto" w:line="360"/>
        <w:ind w:firstLine="708"/>
        <w:rPr/>
      </w:pPr>
      <w:r>
        <w:rPr/>
        <w:t>Как показали исследования авторов данной работы, сверхсмертность, как элемент демографического кризиса в России, обусловлена резким ухудшением психического состоянием населения, связаным с ломкой социально-экономического уклада, повлекшей за собой невостребованность значительной части населения, возникновение беспрецедентного социального неравенства и несправедливости. Очевидно, что коррекция данных факторов крайне важна и необходима, но столь же очевидно, что она не может быть реализована в рамках целевых медицинских программ. Для этого необходимы усилия всего общества по превращению России в экономически развитую современную страну с главенством закона и социальной справедливости. Это очень нелегкая и не скорая задача.</w:t>
      </w:r>
    </w:p>
    <w:p>
      <w:pPr>
        <w:pStyle w:val="Normal"/>
        <w:spacing w:lineRule="auto" w:line="360"/>
        <w:ind w:firstLine="708"/>
        <w:rPr/>
      </w:pPr>
      <w:r>
        <w:rPr/>
        <w:t xml:space="preserve">На самом деле главной целью нашей деятельности является определение наиболее быстрых и эффективных мер снижения сверхсмертности. Поэтому мы предлагаем использовать </w:t>
      </w:r>
      <w:r>
        <w:rPr>
          <w:b/>
          <w:i/>
        </w:rPr>
        <w:t>альтернативный подход, позволяющий</w:t>
      </w:r>
      <w:r>
        <w:rPr/>
        <w:t xml:space="preserve"> </w:t>
      </w:r>
      <w:r>
        <w:rPr>
          <w:b/>
          <w:i/>
        </w:rPr>
        <w:t>реально практически решить проблему сверхсмертности за гораздо меньшие сроки с гораздо меньшими затратами и с гораздо большим эффектом. Этот подход базируется на применении  принципиально нового класса медицинских технологий – технологий профилактики старения.</w:t>
      </w:r>
    </w:p>
    <w:p>
      <w:pPr>
        <w:pStyle w:val="Normal"/>
        <w:spacing w:lineRule="auto" w:line="360"/>
        <w:ind w:firstLine="708"/>
        <w:rPr/>
      </w:pPr>
      <w:r>
        <w:rPr/>
        <w:t xml:space="preserve">Значимость этих технологий, общих для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, особенно велика для развитых стран, уже использовавших и в значительной мере исчерпавших возможности снижения смертности и увеличения продолжительности жизни за счет факторов высокого социально-экономического развития. </w:t>
      </w:r>
    </w:p>
    <w:p>
      <w:pPr>
        <w:pStyle w:val="Normal"/>
        <w:spacing w:lineRule="auto" w:line="360"/>
        <w:ind w:firstLine="708"/>
        <w:rPr/>
      </w:pPr>
      <w:r>
        <w:rPr/>
        <w:t xml:space="preserve">В конце прошлого века теоретики здравоохранения стали говорить о системном кризисе здравоохранения в развитых странах. </w:t>
      </w:r>
      <w:r>
        <w:rPr>
          <w:b/>
          <w:i/>
        </w:rPr>
        <w:t>Суть кризиса заключается в неуклонном снижении темпов роста продолжительности жизни человека</w:t>
      </w:r>
      <w:r>
        <w:rPr/>
        <w:t xml:space="preserve">, несмотря на возрастающие интеллектуальные и финансовые инвестиции в эту сферу </w:t>
      </w:r>
      <w:r>
        <w:rPr>
          <w:b/>
        </w:rPr>
        <w:t>(</w:t>
      </w:r>
      <w:r>
        <w:rPr/>
        <w:t>Рис. 1</w:t>
      </w:r>
      <w:r>
        <w:rPr>
          <w:b/>
        </w:rPr>
        <w:t>)</w:t>
      </w:r>
      <w:r>
        <w:rPr/>
        <w:t>.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626360" cy="1819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с. 1 Динамика ожидаемой продолжительности жизни в странах Евросоюза (женщины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денный нами анализ фундаментальных причин данного кризиса показывает, что к концу второго тысячелетия, благодаря социально-экономическому развитию, в целом, и прогрессу здравоохранения, в частности,  человек приблизился к своему биологическому пределу средней продолжительности жизни, равному </w:t>
      </w:r>
      <w:r>
        <w:rPr>
          <w:b/>
        </w:rPr>
        <w:t>85 годам для женщин и 79 - для мужчин</w:t>
      </w:r>
      <w:r>
        <w:rPr/>
        <w:t xml:space="preserve">. В настоящее время наблюдается асимптотическое приближение к данному пределу, вблизи которого традиционные для здравоохранения  технологии воздействий на патогенные факторы окружающей среды, а также средства профилактики и лечения конкретных видов болезней вносят относительно малый вклад в решения задачи существенного прироста средней продолжительности жизни человек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преодоления данного предела необходимо использовать новый класс медицинских технологий - </w:t>
      </w:r>
      <w:r>
        <w:rPr>
          <w:b/>
        </w:rPr>
        <w:t xml:space="preserve">технологий профилактики  естественного старения. </w:t>
      </w:r>
      <w:r>
        <w:rPr/>
        <w:t xml:space="preserve">При </w:t>
      </w:r>
    </w:p>
    <w:p>
      <w:pPr>
        <w:pStyle w:val="Normal"/>
        <w:spacing w:lineRule="auto" w:line="360"/>
        <w:jc w:val="both"/>
        <w:rPr/>
      </w:pPr>
      <w:r>
        <w:rPr/>
        <w:t xml:space="preserve">этом </w:t>
      </w:r>
      <w:r>
        <w:rPr>
          <w:b/>
        </w:rPr>
        <w:t>"естественное старение"</w:t>
      </w:r>
      <w:r>
        <w:rPr/>
        <w:t xml:space="preserve"> </w:t>
      </w:r>
      <w:r>
        <w:rPr>
          <w:b/>
        </w:rPr>
        <w:t xml:space="preserve">необходимо рассматривать не как данную богом неизменную норму, а как сверхболезнь, как генеральный фактор риска основных хронических заболеваний и смерти человека.  </w:t>
      </w:r>
      <w:r>
        <w:rPr/>
        <w:t>Как показали исследования авторов доклада, фактор старения действительно намного превосходит действие всех других патогенных факторов (Рис2.). Рисунок наглядно показывает, что с возрастом жизнеспособность человека снижается, а вероятность смерти растет, причем в возрастном диапазоне 15 – 95 лет эти показатели меняются катастрофическим образом – более чем в 500 раз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218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ис.2. Возрастная динамика риска смерти женщин Росс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КС – возрастной коэффициент смертнос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тенциальная высокая эффективность применения технологий профилактики старения  была наглядно продемонстрирована недавно в докладе группы экспертов Президенту США. В докладе была проведена оценка сравнительной эффективности инвестирования в различные области медицины, где в качестве, на наш взгляд, абсолютно правильного критерия эффективности был выбран прирост Ожидаемой Продолжительности Жизни (ОПЖ) (Рис.3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23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310890" cy="169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ис. 3</w:t>
            </w:r>
            <w:r>
              <w:rPr/>
              <w:t>. Прирост ОПЖ 50-летней женщины при различных гипотетических медицинских воздействи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- прирост ОПЖ в случае изобретения "чудо-таблетки" от рака, полностью устраняющей смертность от этой страшной болезни = </w:t>
            </w:r>
            <w:r>
              <w:rPr>
                <w:b/>
              </w:rPr>
              <w:t>2.5 года</w:t>
            </w:r>
            <w:r>
              <w:rPr/>
              <w:t>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highlight w:val="lightGray"/>
              </w:rPr>
              <w:drawing>
                <wp:inline distT="0" distB="0" distL="0" distR="0">
                  <wp:extent cx="222885" cy="148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- то-же для сердечно-сосудистых заболеваний = </w:t>
            </w:r>
            <w:r>
              <w:rPr>
                <w:b/>
              </w:rPr>
              <w:t>3.5 года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drawing>
                <wp:inline distT="0" distB="0" distL="0" distR="0">
                  <wp:extent cx="222885" cy="145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- то-же, в случае применения технологий профилактики старения к человеку при величине эффекта, равного экспериментально полученному на животных = </w:t>
            </w:r>
            <w:r>
              <w:rPr>
                <w:b/>
              </w:rPr>
              <w:t>32 года</w:t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Как следует из Рис. 2, технологии профилактики старения имеют огромный и несравнимый с привычными медицинскими средствами потенциал снижения смертности и увеличения продолжительности жизни. Естественно возникает вопрос, насколько реально применение данных технологий на практике и сколько это стоит. В более точной постановке задачи необходимо ответить на вопрос – "Сколько стоит один человеко-год жизни, полученный в результате применения той или иной технологии?". Четкий ответ на данный вопрос и в целом использование этого критерия выбора медицинских мер для увеличения ОПЖ является чрезвычайно важным, т.к. ставит заслон "спекуляциям на гуманности" и позволяет использовать имеющиеся всегда ограниченные финансовые ресурсы наиболее эффективно. Именно так и подходит, например,  Всемирный Банк, к решению аналогичных задач (Рис.4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245"/>
      </w:tblGrid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423920" cy="2567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ис. 4. Оценки стоимости одного человеко-года дополнительной жизни при различных медицинских воздействиях на популяцию,  полученные Всемирным Банком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Рис. 4 наглядно показывает, что стоимость человеко-года жизни, добавляемого в популяцию медицинским вмешательством может варьировать </w:t>
      </w:r>
      <w:r>
        <w:rPr>
          <w:b/>
          <w:i/>
        </w:rPr>
        <w:t>от $10 до $10 000</w:t>
      </w:r>
      <w:r>
        <w:rPr/>
        <w:t xml:space="preserve">, т.е. эффективность этих вмешательств может различаться в </w:t>
      </w:r>
      <w:r>
        <w:rPr>
          <w:b/>
          <w:i/>
        </w:rPr>
        <w:t>1000 раз</w:t>
      </w:r>
      <w:r>
        <w:rPr/>
        <w:t xml:space="preserve"> и поэтому на первый план выходит задача обоснованного доказательного сравнения и выбора из многих альтернатив средств и мер воздействия на популяци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 числу таких наиболее эффективных средств относятся технологии профилактики старения. В России лидером в разработке и практическом внедрении этих технологий является Национальный Геронтологический центр (НГЦ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gc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 xml:space="preserve">), образованный в 1996 году по инициативе Министерства науки и технологий России для развития данного направления науки и практики. В его работе принимают участие специалисты ведущих организаций Российской академии наук, Российской академии медицинских наук и Минзравсоцразвития РФ. Результаты исследований специалистов НГЦ в области профилактики старения отражены более чем в 17 монографиях и 400-х статьях в ведущих научных журналах и докладах на российских и международных конгрессах, в частности в таких книгах, как "Фундаментальные механизмы геропрофилактики", "Старение: механизмы и пути преодоления", "Математические основания геронтологии", "Информатика здоровья и долголетия" и др. Результатом данных исследований явилась </w:t>
      </w:r>
      <w:r>
        <w:rPr>
          <w:i/>
        </w:rPr>
        <w:t>«Системная теория старения»</w:t>
      </w:r>
      <w:r>
        <w:rPr/>
        <w:t xml:space="preserve">, обобщающих достижения в данной области ученых с мировым именем в области геронтологии, валеологии и  общей патологии: Д. Хармана (Теория свободных радикалов); Л. Оргела (Катастрофа ошибок); В. Фролькиса (Генно-регуляторная теория старения, Старение как стресс);  В. Дильмана (Элевационная теория старения); А. Сперанского, А. Адо и др. (Общая теория патологии); В. Крутько (Общая теория здоровья) и многих других. На основе этой теории разработана практическая </w:t>
      </w:r>
      <w:r>
        <w:rPr>
          <w:i/>
        </w:rPr>
        <w:t>«Системная технология профилактики старения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На основе данной фундаментальной научной базы были систематизированы разработанные мировым сообществом ученых и самими авторами средства и методы сдерживания старения, проведена экспертная оценка их эффективности по критерию стоимости одного человеко-года жизни, создано семейство специальных компьютерных систем и математических моделей для обеспечения практической реализации технологий диагностики и профилактики старения. Оказалось, что палитра таких средств достаточно широка. Выявлена высокая перспективность применения в качестве средств сдерживания старения (геропротекторов) следующих классов средств: </w:t>
      </w:r>
    </w:p>
    <w:p>
      <w:pPr>
        <w:pStyle w:val="Normal"/>
        <w:spacing w:lineRule="auto" w:line="360"/>
        <w:jc w:val="both"/>
        <w:rPr/>
      </w:pPr>
      <w:r>
        <w:rPr/>
        <w:tab/>
        <w:t>- ноотропных и нейрометаболических соединений;</w:t>
      </w:r>
    </w:p>
    <w:p>
      <w:pPr>
        <w:pStyle w:val="Normal"/>
        <w:spacing w:lineRule="auto" w:line="360"/>
        <w:jc w:val="both"/>
        <w:rPr/>
      </w:pPr>
      <w:r>
        <w:rPr/>
        <w:tab/>
        <w:t>- антиоксидантов;</w:t>
      </w:r>
    </w:p>
    <w:p>
      <w:pPr>
        <w:pStyle w:val="Normal"/>
        <w:spacing w:lineRule="auto" w:line="360"/>
        <w:jc w:val="both"/>
        <w:rPr/>
      </w:pPr>
      <w:r>
        <w:rPr/>
        <w:tab/>
        <w:t>- энтеросорбентов и средств эндоэкологии;</w:t>
      </w:r>
    </w:p>
    <w:p>
      <w:pPr>
        <w:pStyle w:val="Normal"/>
        <w:spacing w:lineRule="auto" w:line="360"/>
        <w:jc w:val="both"/>
        <w:rPr/>
      </w:pPr>
      <w:r>
        <w:rPr/>
        <w:tab/>
        <w:t>- низкокалорийных полноценных диет;</w:t>
      </w:r>
    </w:p>
    <w:p>
      <w:pPr>
        <w:pStyle w:val="Normal"/>
        <w:spacing w:lineRule="auto" w:line="360"/>
        <w:jc w:val="both"/>
        <w:rPr/>
      </w:pPr>
      <w:r>
        <w:rPr/>
        <w:tab/>
        <w:t>- специальных физических упражнений;</w:t>
      </w:r>
    </w:p>
    <w:p>
      <w:pPr>
        <w:pStyle w:val="Normal"/>
        <w:spacing w:lineRule="auto" w:line="360"/>
        <w:jc w:val="both"/>
        <w:rPr/>
      </w:pPr>
      <w:r>
        <w:rPr/>
        <w:tab/>
        <w:t>- средств коррекции психического статуса;</w:t>
      </w:r>
    </w:p>
    <w:p>
      <w:pPr>
        <w:pStyle w:val="Normal"/>
        <w:spacing w:lineRule="auto" w:line="360"/>
        <w:jc w:val="both"/>
        <w:rPr/>
      </w:pPr>
      <w:r>
        <w:rPr/>
        <w:tab/>
        <w:t>- гормонозаместительной терап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каневых  и клеточных препаратов и ряда други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зличные геропротекторы существенно разнятся по критерию затраты/эффект. Выявлены очень дешевые и эффективные геропротекторы, например витамин С (Рис.5)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195320" cy="2396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с. 5. Иллюстрация эффектов на ОПЖ различных геропротекторов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Разброс стоимости одного дополнительного человеко-года, добавляемого в популяции при применении различных технологий геропротектирования колеблется от единиц до тысяч долларов. Отдавая себе ясный отчет в том, что от научного до практического результата, полученного на популяционном уровне,  дистанция огромного размера, в НГЦ были потрачены серьезные усилия на разработку организационно-экономических механизмов и схем практической реализации программ геропрофилактики на разных уровнях: на уровне ограниченных организованных производственных коллективов; на ВИП-уровне – в рамках деятельности элитных оздоровительных центров; на популяционном уровне – программа "Здоровье-регион". В последнем случае имеется возможность, используя наиболее дешевые технологии, получить быстрый (за 2-3 года), прирост ОПЖ населения региона в целом на 3-5 лет при стоимости одного человеко-года жизни $15-50.  Разработана организационно-экономическая схема программы "Здоровье-регион", обеспечивающая высокую рентабельность привлекаемых инвестиций, что открывает возможность привлечения представителей крупного бизнеса для реализации данной программы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ффекты данной программы далеко не ограничиваются простым приростом продолжительности жизни, хотя и это до сих пор не достигнуто ни одной из государственных программ. Имеются и другие очень важные нижеупомянутые эффекты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вый эффект - это </w:t>
      </w:r>
      <w:r>
        <w:rPr>
          <w:b/>
        </w:rPr>
        <w:t xml:space="preserve">биоактивация, </w:t>
      </w:r>
      <w:r>
        <w:rPr/>
        <w:t xml:space="preserve">при котором человек имеет </w:t>
      </w:r>
      <w:r>
        <w:rPr>
          <w:b/>
        </w:rPr>
        <w:t>более высокий функциональный статус</w:t>
      </w:r>
      <w:r>
        <w:rPr/>
        <w:t xml:space="preserve">, более трудоспособен, живет более активной интересной жизнью, как бы получает в единицу времени больший объем жизн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торой эффект - сдерживание глубинных процессов старения или собственно </w:t>
      </w:r>
      <w:r>
        <w:rPr>
          <w:b/>
        </w:rPr>
        <w:t>геропротектирование</w:t>
      </w:r>
      <w:r>
        <w:rPr/>
        <w:t xml:space="preserve">. Такой эффект дает резкое </w:t>
      </w:r>
      <w:r>
        <w:rPr>
          <w:b/>
        </w:rPr>
        <w:t>увеличение трудового потенциала России и существенное  снижение коэффициента демографической нагрузки</w:t>
      </w:r>
      <w:r>
        <w:rPr/>
        <w:t xml:space="preserve"> на общество, который по имеющимся демографическим прогнозам в России возрастет к середине столетия до величины 0.9, т.е. на одного работающего будет приходится один иждивенец, что перегрузит и без того кризисную экономику и расценивается как демографическая катастроф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ретий серьезный личностный эффект - </w:t>
      </w:r>
      <w:r>
        <w:rPr>
          <w:b/>
        </w:rPr>
        <w:t>увеличение объема жизни как такового</w:t>
      </w:r>
      <w:r>
        <w:rPr/>
        <w:t xml:space="preserve"> и, если так можно сказать, </w:t>
      </w:r>
      <w:r>
        <w:rPr>
          <w:b/>
        </w:rPr>
        <w:t>увеличение "коэффициента полезного действия жизни",</w:t>
      </w:r>
      <w:r>
        <w:rPr/>
        <w:t xml:space="preserve"> т.е. существенный рост отношения того периода, когда человек живет полноценно, к периодам неполноценности. Собственно говоря, в увеличении этих показателей и должна состоять основная цель деятельности государств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етвертый интересный эффект - это </w:t>
      </w:r>
      <w:r>
        <w:rPr>
          <w:b/>
        </w:rPr>
        <w:t>"гармонизация старения",</w:t>
      </w:r>
      <w:r>
        <w:rPr/>
        <w:t xml:space="preserve"> обеспечивающий более достойную комфортную старость.  Этот эффект достигается заблаговременным определением темпов старения различных органов и систем организма и поддержкой слабых звеньев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ятый эффект заключается в существенно </w:t>
      </w:r>
      <w:r>
        <w:rPr>
          <w:b/>
        </w:rPr>
        <w:t>более высокой социально-экономической эффективности геропротекторных технологий</w:t>
      </w:r>
      <w:r>
        <w:rPr/>
        <w:t xml:space="preserve"> по сравнению с традиционными подходами, где эффективность определяется отношением количества прибавленных лет здоровой полноценной жизни на единицу финансовых затрат. Так, например, прибавка в 10-15 лет средней продолжительности жизни в России традиционными способами возможна лишь при превращении ее в развитое капиталистическое государство, уровня, скажем, Швеции по всем основным социально-экономическим показателям. Понятно,  каких усилий и средств это стоит, и как нескоро это возможно. Осуществление и широкое массовое внедрение результатов программы "Здоровье-регион", может дать такой же эффект, но стоит не более, чем другие российские федеральные программ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 наконец шестой важный эффект заключается в том, что опережающее создание геропротекторных технологий в России позволит ей занять достойное место на </w:t>
      </w:r>
      <w:r>
        <w:rPr>
          <w:b/>
        </w:rPr>
        <w:t>мировом рынке индустрии здоровья</w:t>
      </w:r>
      <w:r>
        <w:rPr/>
        <w:t xml:space="preserve">, который по своему масштабу превосходит рынок вооружений. Это будет </w:t>
      </w:r>
      <w:r>
        <w:rPr>
          <w:b/>
        </w:rPr>
        <w:t>торговля высокими технологиями</w:t>
      </w:r>
      <w:r>
        <w:rPr/>
        <w:t>, а не природными ресурс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Контактная информация</w:t>
      </w:r>
      <w:r>
        <w:rPr/>
        <w:t xml:space="preserve">: моб. 8-916-1925242, </w:t>
      </w:r>
      <w:r>
        <w:rPr>
          <w:lang w:val="en-US"/>
        </w:rPr>
        <w:t>krutkov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  <w:tab/>
      </w:r>
    </w:p>
    <w:p>
      <w:pPr>
        <w:pStyle w:val="Normal"/>
        <w:rPr>
          <w:rFonts w:ascii="Symbol" w:hAnsi="Symbol" w:cs="Symbol"/>
          <w:vanish/>
          <w:highlight w:val="lightGray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27:00Z</dcterms:created>
  <dc:creator>ahramovich_va</dc:creator>
  <dc:description/>
  <dc:language>en-US</dc:language>
  <cp:lastModifiedBy>Крот</cp:lastModifiedBy>
  <cp:lastPrinted>2006-09-23T20:37:00Z</cp:lastPrinted>
  <dcterms:modified xsi:type="dcterms:W3CDTF">2009-12-18T12:27:00Z</dcterms:modified>
  <cp:revision>2</cp:revision>
  <dc:subject/>
  <dc:title>На конкурс</dc:title>
</cp:coreProperties>
</file>